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ny History and Historical Facts concerning makers of Electric Fans</w:t>
      </w:r>
    </w:p>
    <w:p>
      <w:pPr>
        <w:pStyle w:val="Normal"/>
        <w:jc w:val="center"/>
        <w:rPr>
          <w:sz w:val="20"/>
        </w:rPr>
      </w:pPr>
      <w:r>
        <w:rPr>
          <w:sz w:val="20"/>
        </w:rPr>
      </w:r>
    </w:p>
    <w:p>
      <w:pPr>
        <w:pStyle w:val="Normal"/>
        <w:jc w:val="center"/>
        <w:rPr>
          <w:color w:val="008000"/>
          <w:sz w:val="20"/>
        </w:rPr>
      </w:pPr>
      <w:r>
        <w:rPr>
          <w:color w:val="008000"/>
          <w:sz w:val="20"/>
        </w:rPr>
        <w:t>By Darryl Hudson</w:t>
      </w:r>
    </w:p>
    <w:p>
      <w:pPr>
        <w:pStyle w:val="Normal"/>
        <w:rPr>
          <w:color w:val="008000"/>
          <w:sz w:val="20"/>
        </w:rPr>
      </w:pPr>
      <w:r>
        <w:rPr>
          <w:color w:val="008000"/>
          <w:sz w:val="20"/>
        </w:rPr>
      </w:r>
    </w:p>
    <w:p>
      <w:pPr>
        <w:pStyle w:val="TextBody"/>
        <w:rPr/>
      </w:pPr>
      <w:r>
        <w:rPr/>
        <w:t>This writing will cover some of the company history of makers of electric fans.  As my time permits I will select a manufacturing company who is known for building and/or marketing electric fans and give you a few facts about that company.  Each company will be profiled and listed in this writing by alphabetical order of company name.  I have much information about some companies such as General Electric due to the amount of advertisements, sales flyers, newspaper articles, and other printed material that has surfaced.  Other companies such as Menominee and Diehl I have lesser information about due to the limited amount of printed material that I have been able to locate.    If any reader of this writing has or knows of printed material concerning early electrical companies that would be available for purchase by me to include in my library of information please contact me.</w:t>
      </w:r>
    </w:p>
    <w:p>
      <w:pPr>
        <w:pStyle w:val="Normal"/>
        <w:rPr/>
      </w:pPr>
      <w:r>
        <w:rPr/>
      </w:r>
    </w:p>
    <w:p>
      <w:pPr>
        <w:pStyle w:val="Normal"/>
        <w:rPr/>
      </w:pPr>
      <w:r>
        <w:rPr/>
      </w:r>
    </w:p>
    <w:p>
      <w:pPr>
        <w:pStyle w:val="Normal"/>
        <w:rPr>
          <w:sz w:val="20"/>
          <w:szCs w:val="20"/>
        </w:rPr>
      </w:pPr>
      <w:r>
        <w:rPr>
          <w:b/>
        </w:rPr>
        <w:t>A.C. Gilbert Company (makers of Polar Cub and Gilbert fans)</w:t>
      </w:r>
    </w:p>
    <w:p>
      <w:pPr>
        <w:pStyle w:val="Normal"/>
        <w:rPr>
          <w:sz w:val="20"/>
          <w:szCs w:val="20"/>
        </w:rPr>
      </w:pPr>
      <w:r>
        <w:rPr/>
        <w:t>Alfred Carlton Gilbert was born in Salem, Oregon in 1884.   As a young boy, A. C. enjoyed magic tricks and he became so proficient that he once matched a traveling professional magician trick for trick.   He later went on to medical school at Yale University, but upon graduating favored starting a business making magic tricks and toys rather than pursuing a career in the medical field.   In 1908, he competed in the Olympics in London, England, and won a gold medal for the pole vault.  The first company that A. C. established was Mysto Manufacturing, who primarily made magic kits for youngsters.  A. C. invented the first Erector Set in 1913 and soon established his own toy company in New Haven, Connecticut, The A. C. Gilbert Company, which produced erector sets, magic tricks, chemistry sets, electric fans, electric heaters, vibrators, and other electrical items.  The first of the electric fans was The Mysto, which was produced in c.1915 and sold for $5.00.  It was a 6" steel bladed fan with an ac/dc type universal brush motor that had an open front guard surrounding only the outer perimeter of the blade.   There were at least two different variations of the Mysto fan.  One example had a polar bear imprint on the rather large (probably about 1 1/2" diameter) front center blade hub.  The other example was very similar with same type cast iron base with a nickel-plated cover, but the blade hub was much smaller, and there were minute differences in some dimensions of the motor.  The polar bear imprint was on the blade hub of both Mysto model fans.  Upon completion of The A. C. Gilbert Company, fan manufacturing continued with some minor changes.  The base is all cast iron now with no nickel covering, and the cage is a bit more protective and surrounds the blade a bit more but still has a large open front ring with access to the front of the blade still attainable.  This first model fan by the Gilbert Company was a Type E and is still a plug-in type fan with no switch.  The Type E has a steel blade and cage with a stamped steel motor housing and cast iron base.  The next model introduced was a Type C, which had a cast motor as opposed to the former stamped steel of the Mysto and Type E.  The Type C (and shortly later the Type D) had a two-speed switch in the base.  The guard now has the conventional "S" wire configuration on the front as most fan guards of the period with no front blade hub to speak of, but rather a brass button type badge with the words Polar Cub imprinted on the badge.  Types C and D had steel blades, cast motor housings, and cast iron bases.  The next series fan introduced by Gilbert would be the Type G, which now sports a brass blade and is sometimes found with a smooth cast iron base, and other times found with an ornate "ridged” cast iron base.  Motors are once again stamped steel and the switch in the base for speed selection has been abandoned.  About this time (c.1921) Gilbert begins to make fans in other sizes besides the 6" models.  There was an 8" and a 9" fan introduced sometime around this period (early 20s), and a short time later even a 12" and rarely seen 16" model is offered.  After the Type G model, in about 1921, Gilbert also offers a Type H fan, which is an alternating current type motor only (no brushes).  Gilbert went on to produce many fans through the 30s and 40s, some being very deco and stylish.  Seems I remember A. C. died in 1961 or ‘62.  His erector sets were a big hit and many thousands of them were sold.  There are many collectors of A. C. Gilbert items with Gilbert-made fans being sought after not only by fan collectors but also by those who collect Gilbert items.</w:t>
      </w:r>
    </w:p>
    <w:p>
      <w:pPr>
        <w:pStyle w:val="Normal"/>
        <w:rPr>
          <w:sz w:val="20"/>
          <w:szCs w:val="20"/>
        </w:rPr>
      </w:pPr>
      <w:r>
        <w:rPr>
          <w:sz w:val="20"/>
          <w:szCs w:val="20"/>
        </w:rPr>
      </w:r>
    </w:p>
    <w:p>
      <w:pPr>
        <w:pStyle w:val="Normal"/>
        <w:rPr/>
      </w:pPr>
      <w:r>
        <w:rPr/>
      </w:r>
    </w:p>
    <w:p>
      <w:pPr>
        <w:pStyle w:val="Normal"/>
        <w:rPr/>
      </w:pPr>
      <w:r>
        <w:rPr/>
      </w:r>
    </w:p>
    <w:p>
      <w:pPr>
        <w:pStyle w:val="Heading1"/>
        <w:tabs>
          <w:tab w:val="clear" w:pos="720"/>
          <w:tab w:val="left" w:pos="6300" w:leader="none"/>
        </w:tabs>
        <w:rPr/>
      </w:pPr>
      <w:r>
        <w:rPr/>
        <w:t>Dayton/Delco Fans</w:t>
      </w:r>
    </w:p>
    <w:p>
      <w:pPr>
        <w:pStyle w:val="Normal"/>
        <w:rPr/>
      </w:pPr>
      <w:r>
        <w:rPr/>
      </w:r>
    </w:p>
    <w:p>
      <w:pPr>
        <w:pStyle w:val="Normal"/>
        <w:rPr>
          <w:color w:val="000000"/>
          <w:szCs w:val="20"/>
        </w:rPr>
      </w:pPr>
      <w:r>
        <w:rPr>
          <w:color w:val="000000"/>
          <w:szCs w:val="20"/>
        </w:rPr>
        <w:t>Here's some brief Dayton/Delco history according to my friend Loren Haroldson:</w:t>
      </w:r>
    </w:p>
    <w:p>
      <w:pPr>
        <w:pStyle w:val="Normal"/>
        <w:rPr/>
      </w:pPr>
      <w:r>
        <w:rPr>
          <w:color w:val="000000"/>
          <w:szCs w:val="17"/>
        </w:rPr>
        <w:br/>
      </w:r>
      <w:r>
        <w:rPr>
          <w:color w:val="000000"/>
          <w:szCs w:val="20"/>
        </w:rPr>
        <w:t>Dayton Fan begins in 1889.</w:t>
      </w:r>
      <w:r>
        <w:rPr>
          <w:color w:val="000000"/>
          <w:szCs w:val="17"/>
        </w:rPr>
        <w:br/>
      </w:r>
      <w:r>
        <w:rPr>
          <w:color w:val="000000"/>
          <w:szCs w:val="20"/>
        </w:rPr>
        <w:t>Dayton fan becomes Dayfan in 1926.</w:t>
      </w:r>
      <w:r>
        <w:rPr>
          <w:color w:val="000000"/>
          <w:szCs w:val="17"/>
        </w:rPr>
        <w:br/>
      </w:r>
      <w:r>
        <w:rPr>
          <w:color w:val="000000"/>
          <w:szCs w:val="20"/>
        </w:rPr>
        <w:t>Dayfan is sold to Delco in 1929.</w:t>
      </w:r>
      <w:r>
        <w:rPr>
          <w:color w:val="000000"/>
          <w:szCs w:val="17"/>
        </w:rPr>
        <w:br/>
      </w:r>
      <w:r>
        <w:rPr>
          <w:color w:val="000000"/>
          <w:szCs w:val="20"/>
        </w:rPr>
        <w:t>Rochester Coil begins in 1908.</w:t>
      </w:r>
      <w:r>
        <w:rPr>
          <w:color w:val="000000"/>
          <w:szCs w:val="17"/>
        </w:rPr>
        <w:br/>
      </w:r>
      <w:r>
        <w:rPr>
          <w:color w:val="000000"/>
          <w:szCs w:val="20"/>
        </w:rPr>
        <w:t>The name is changed to Northeast Electric in 1911.</w:t>
      </w:r>
      <w:r>
        <w:rPr>
          <w:color w:val="000000"/>
          <w:szCs w:val="17"/>
        </w:rPr>
        <w:br/>
      </w:r>
      <w:r>
        <w:rPr>
          <w:color w:val="000000"/>
          <w:szCs w:val="20"/>
        </w:rPr>
        <w:t>Northeast is purchased by General Motors in 1929, General Motors already owns Delco so they in essence own Dayfan as well. They merge the companies.</w:t>
      </w:r>
      <w:r>
        <w:rPr>
          <w:color w:val="000000"/>
          <w:szCs w:val="17"/>
        </w:rPr>
        <w:br/>
      </w:r>
      <w:r>
        <w:rPr>
          <w:color w:val="000000"/>
          <w:szCs w:val="20"/>
        </w:rPr>
        <w:t>Dayfan fans offered by Northeast Electric come out in 1930</w:t>
      </w:r>
      <w:r>
        <w:rPr>
          <w:color w:val="000000"/>
          <w:szCs w:val="17"/>
        </w:rPr>
        <w:t>.</w:t>
        <w:br/>
      </w:r>
      <w:r>
        <w:rPr>
          <w:color w:val="000000"/>
          <w:szCs w:val="20"/>
        </w:rPr>
        <w:t>A year or two later, the fans are labeled only as Delco.</w:t>
      </w:r>
    </w:p>
    <w:p>
      <w:pPr>
        <w:pStyle w:val="Normal"/>
        <w:rPr/>
      </w:pPr>
      <w:r>
        <w:rPr>
          <w:szCs w:val="20"/>
        </w:rPr>
        <w:t xml:space="preserve">Charles Kettering the head of Delco served as president of Dayton or Dayfan for a while. </w:t>
      </w:r>
      <w:r>
        <w:rPr>
          <w:color w:val="000000"/>
          <w:szCs w:val="20"/>
        </w:rPr>
        <w:t xml:space="preserve"> </w:t>
      </w:r>
    </w:p>
    <w:p>
      <w:pPr>
        <w:pStyle w:val="Normal"/>
        <w:rPr/>
      </w:pPr>
      <w:r>
        <w:rPr/>
      </w:r>
    </w:p>
    <w:p>
      <w:pPr>
        <w:pStyle w:val="Normal"/>
        <w:rPr/>
      </w:pPr>
      <w:r>
        <w:rPr/>
      </w:r>
    </w:p>
    <w:p>
      <w:pPr>
        <w:pStyle w:val="Heading1"/>
        <w:rPr/>
      </w:pPr>
      <w:r>
        <w:rPr/>
        <w:t>Diehl Manufacturing</w:t>
      </w:r>
    </w:p>
    <w:p>
      <w:pPr>
        <w:pStyle w:val="Normal"/>
        <w:rPr/>
      </w:pPr>
      <w:r>
        <w:rPr/>
        <w:t>Many thanks again to my friend Loren Haroldson for the investigative research he did to document the following facts about Philip Diehl’s patents and company.  I truly believe that Loren missed his calling as a CIA agent.  When it comes to digging up dirt, or any facts for that matter, on anybody past or present, Loren is The Man.</w:t>
      </w:r>
    </w:p>
    <w:p>
      <w:pPr>
        <w:pStyle w:val="Normal"/>
        <w:rPr/>
      </w:pPr>
      <w:r>
        <w:rPr/>
      </w:r>
    </w:p>
    <w:p>
      <w:pPr>
        <w:pStyle w:val="Normal"/>
        <w:widowControl w:val="false"/>
        <w:autoSpaceDE w:val="false"/>
        <w:rPr>
          <w:szCs w:val="20"/>
        </w:rPr>
      </w:pPr>
      <w:r>
        <w:rPr>
          <w:szCs w:val="20"/>
        </w:rPr>
        <w:t xml:space="preserve">Philip Diehl was born in Germany and trained as a locksmith.  Upon his arrival in the U.S. he took employment with Singer.  For a brief period of years, he was stationed at a factory in Chicago.   He lost everything in the Chicago fire of 1870.  He later married while in Chicago but then returned east to become chief experimenter for Singer.  He was also a pioneer in early lighting. He developed a type of light bulb that did not need lead in wires, which led Edison to have to lower his high royalties to other companies.   Around 1887 he developed a type of flat motor for Singer sewing machines.  He attached a fan blade to it and installed it in his house.  This is believed to be the first direct drive ceiling fan.  It ran for a while as he made final adjustments.  </w:t>
      </w:r>
    </w:p>
    <w:p>
      <w:pPr>
        <w:pStyle w:val="Normal"/>
        <w:widowControl w:val="false"/>
        <w:autoSpaceDE w:val="false"/>
        <w:rPr>
          <w:szCs w:val="20"/>
        </w:rPr>
      </w:pPr>
      <w:r>
        <w:rPr>
          <w:szCs w:val="20"/>
        </w:rPr>
        <w:t>It is believed that the first ceiling fan to run on electricity was made by Electro Dynamics in 1884, which was battery operated, and then the Hunter Brothers’ model in 1886.  But Diehl's was the first direct drive ceiling fan.  He put this on the market in 1887 and formed Diehl and Company along with three other workers at Singer.  His ceiling fan was patented in 1889 and shortly thereafter he is credited with inventing the first electrolier (lights) to attach to a ceiling fan.  He also attached this motor to a pole and marketed it as a column fan, and they also made and sold a crude desk fan.  Some credit Diehl with also inventing the first desk lamp.  The company was incorporated in 1896 and became known as Diehl Manufacturing.  Two of Philip's brothers also worked at Diehl.  The fans they made were all D.C. and many were made for export.  Some were even purchased and relabeled once they reached overseas.  In 1904 Diehl developed a type of split ball joint for their fans.  This enabled them to swing back and forth and also be adjusted forward and backward. Diehl's cousin’s son, Frederick, was perhaps almost as prolific an inventor as Philip.   In 1907 Frederick developed a type of oscillating fan that collectors call the “walking foot.   Over the next couple of years, Diehl used a type of oscillating principal that is known to collectors as a kidney oscillator and also a toilet bowl oscillator.  Both named for their general shape in back of the fan.  In 1912 Diehl got into the A.C. market by buying and using G.E. motors for their fans.  In 1914 the fan frames became die cast, and in 1915 Diehl had developed their own A.C. fan motors. Prior to this development, Singer was buying their A.C. motors from Hamilton Beach to use on their sewing machines.  In 1914 Diehl developed another type of gear oscillator in which the bulk of the gear works was inside the back of the fan motor with just a small part extending out the back.  Diehl was running out of room and their fan making tools were wearing out as well by around 1912-13.  Singer refused to allow Diehl to expand as they foresaw the need of the space themselves in the coming years.  Diehl went ahead and purchased new fan making tools and built a new factory, which housed only the fan motor and small motor division.  They occupied this new factory in January of 1914.  However, by January 1916, Diehl had sold the tools and factory to a concern from Delaware called Woodard and Sons. The Diehl Company took a big hit when world war one  began.  They could no longer ship as many fans overseas as before.  This brings up an interesting question.  Where did Diehl get their fans between 1916 and 1918?  Did Woodard make them and sell them to Diehl? It's unlikely that Diehl could have moved their fan and small motor business back into the Singer building with the rest of the Diehl line.  After all that's why moved out part of their business in the first place; not enough room in the Singer complex. Twice in 1918 Singer gave Diehl a deadline to get the rest of their operation out of their building as Singer was ready to expand.  Finally, in June of 1918, Diehl put up a new building and moved out. Then two months later in August of 1918, Singer took over Diehl and sold off the new building to G.E. at a loss.  Diehl was now a division of Singer. It appears that Diehl was having some big problems.   Profits for 1914 were zero dollars and all the Diehl employees had their pay cut by 10% for a number of months that year.  Diehl in the 30's began offering a fan under the Commandaire label, which was sold through the Montgomery Wards catalogues. They also introduced a fan in the early 30's, which featured ribbons instead of blades. They originally were going to offer the Diehl Ribbonaire and the Singer Simanco but decided to go with the Ribbonaire for both the Diehl and Singer label. This idea was the invention of a Ljundstrom of Sweden.  He and his brother had an electrical manufacturing concern based in Sweden. They made heat exchangers for coal plants and also large turbines.  One of their major investors was the Nobel family of Sweden.   In 1930, Diehl developed a type of gyro fan.  It's not known if this fan was ever made and/or sold.  Part of the Diehl factory was moved to nearby Finderne in 1941 to handle the war-time orders.   In 43, the entire Diehl operation moved from Elizabeth to Finderne.   I'm not really up to date on the recent history of Diehl.   Sometime ago what was left of Diehl Manufacturing was purchased by a company called Airmaster.   This concern is still making large fans in Jackson Michigan.</w:t>
      </w:r>
    </w:p>
    <w:p>
      <w:pPr>
        <w:pStyle w:val="Normal"/>
        <w:rPr>
          <w:szCs w:val="20"/>
        </w:rPr>
      </w:pPr>
      <w:r>
        <w:rPr>
          <w:szCs w:val="20"/>
        </w:rPr>
      </w:r>
    </w:p>
    <w:p>
      <w:pPr>
        <w:pStyle w:val="Normal"/>
        <w:rPr/>
      </w:pPr>
      <w:r>
        <w:rPr/>
      </w:r>
    </w:p>
    <w:p>
      <w:pPr>
        <w:pStyle w:val="Normal"/>
        <w:rPr/>
      </w:pPr>
      <w:r>
        <w:rPr/>
        <w:t xml:space="preserve"> </w:t>
      </w:r>
    </w:p>
    <w:p>
      <w:pPr>
        <w:pStyle w:val="Normal"/>
        <w:rPr/>
      </w:pPr>
      <w:r>
        <w:rPr/>
      </w:r>
    </w:p>
    <w:p>
      <w:pPr>
        <w:pStyle w:val="Heading1"/>
        <w:rPr/>
      </w:pPr>
      <w:r>
        <w:rPr/>
        <w:t>Eck Dynamo and Motor</w:t>
      </w:r>
    </w:p>
    <w:p>
      <w:pPr>
        <w:pStyle w:val="Normal"/>
        <w:rPr/>
      </w:pPr>
      <w:r>
        <w:rPr/>
        <w:t xml:space="preserve">First and foremost I want to thank Loren Haroldson for the research that he did on the history of The Eck Dynamo and Motor Company.  The following Eck history was taken from an article that Loren wrote and was published in the February 2002 issue of The Fan Collector magazine published by AFCA member Jim Daggs, of Ackley Iowa.  </w:t>
      </w:r>
    </w:p>
    <w:p>
      <w:pPr>
        <w:pStyle w:val="Normal"/>
        <w:rPr/>
      </w:pPr>
      <w:r>
        <w:rPr/>
      </w:r>
    </w:p>
    <w:p>
      <w:pPr>
        <w:pStyle w:val="Normal"/>
        <w:rPr/>
      </w:pPr>
      <w:r>
        <w:rPr/>
        <w:t>Around 1860 in Sweden, Johan Jansson joined the army.  Upon his arrival, he was told there were already too many Jannsons to keep track of and he would need a new name while in the military.  When asked where he came from, he replied from the village of Ek (Oak in English).  He was told that his name would be Ek while in the military.  He apparently kept the name and later added a “c” to the name making it Eck. This generation included his son, the future fan maker, Charles August, or “Carl” as he was often known.  Carl was born in March of 1870.  When Carl learned that he was about to become a father, he married his fiancée Clara Anderson and set off for America.  There was no money to be had in Sweden or anywhere in Scandinavia at that time.  It was believed that he settled in New York City.  However, first evidence with regard to Eck and fan manufacturing showed up in Chicago in 1894 with the Roth and Eck fan.  This fan had carbon brushes and an open field winding.  The relationship with Roth was a short one and was over by end of 1896. The breakup was due to philosophy.  Roth was a well-established Jewish manufacturer who mainly wanted to make products and sell them, while the eager young Swede wanted to experiment more and make improvements in the product.  It can be proven that Roth and Eck split up the unsold stock of fans.  An 1897 Electrical Age ad shows the same fan as the Roth and Eck with the following copy: “Going, going, gone.  Buy an electric fan for fifteen dollars.  See the New York Dynamo Company at 136 Liberty Street in NYC.  Although there is no name attached to the fan, the New York Dynamo Company was the sales agency that Roth and Brothers used.  Also, the Going, going, gone may be a clue as well, since Roth and Brothers were getting ready to put an enclosed motor fan on the market in 1897.</w:t>
      </w:r>
    </w:p>
    <w:p>
      <w:pPr>
        <w:pStyle w:val="Normal"/>
        <w:rPr/>
      </w:pPr>
      <w:r>
        <w:rPr/>
      </w:r>
    </w:p>
    <w:p>
      <w:pPr>
        <w:pStyle w:val="Normal"/>
        <w:rPr/>
      </w:pPr>
      <w:r>
        <w:rPr/>
        <w:t>The April 10</w:t>
      </w:r>
      <w:r>
        <w:rPr>
          <w:vertAlign w:val="superscript"/>
        </w:rPr>
        <w:t>th</w:t>
      </w:r>
      <w:r>
        <w:rPr/>
        <w:t xml:space="preserve"> issue of Electrical Age ran a story on a new fan called the “Hurricane” by Eck.  It states that the fan is being sold and manufactured by Goldmark and Wallace of New York City.  The same 12” fan as the Roth and Eck is shown along with a 16”er which came with six feet of cord and plug.  What kind of a plug?   There were hundreds of different types of plugs being used in the late 1890s.  How could anyone pick a certain plug for a fan in this day?  The 16”er is also an outdated woodcut of a Roth and Eck fan.  </w:t>
      </w:r>
    </w:p>
    <w:p>
      <w:pPr>
        <w:pStyle w:val="Normal"/>
        <w:rPr/>
      </w:pPr>
      <w:r>
        <w:rPr/>
      </w:r>
    </w:p>
    <w:p>
      <w:pPr>
        <w:pStyle w:val="Normal"/>
        <w:rPr/>
      </w:pPr>
      <w:r>
        <w:rPr/>
        <w:t>It is believed that G&amp;W began actually making the Hurricane fan for Eck in late 1897 or 1898.  The name Goldmark is strikingly Jewish sounding, and we know that Roth was Jewish and that Eck had a very good relationship with the Jewish community.  In fact, one of Eck’s grandchildren even had a Jewish godmother.  So, if Eck never did live in Chicago and resided in NYC as we thought, perhaps his connection to Roth in Chicago came through the Jewish community.</w:t>
      </w:r>
    </w:p>
    <w:p>
      <w:pPr>
        <w:pStyle w:val="Normal"/>
        <w:rPr/>
      </w:pPr>
      <w:r>
        <w:rPr/>
      </w:r>
    </w:p>
    <w:p>
      <w:pPr>
        <w:pStyle w:val="Normal"/>
        <w:rPr/>
      </w:pPr>
      <w:r>
        <w:rPr/>
        <w:t>The unsold stock of Roth and Eck fans was restamped on top with a tag that read:  “Hurricane Fan, Goldmark and Wallace, New York City”.</w:t>
      </w:r>
    </w:p>
    <w:p>
      <w:pPr>
        <w:pStyle w:val="Normal"/>
        <w:rPr/>
      </w:pPr>
      <w:r>
        <w:rPr/>
      </w:r>
    </w:p>
    <w:p>
      <w:pPr>
        <w:pStyle w:val="Normal"/>
        <w:rPr/>
      </w:pPr>
      <w:r>
        <w:rPr/>
        <w:t>The 1898 the Hurricane fan motor was of the enclosed motor type with a bottom oiler and the brushes were rectangular.  The 1899 fan went back to the familiar top oiler and the magnet in the motor was almost spherical.  Hence, the name roundball motor is used to describe these fans.</w:t>
      </w:r>
    </w:p>
    <w:p>
      <w:pPr>
        <w:pStyle w:val="Normal"/>
        <w:rPr/>
      </w:pPr>
      <w:r>
        <w:rPr/>
      </w:r>
    </w:p>
    <w:p>
      <w:pPr>
        <w:pStyle w:val="Normal"/>
        <w:rPr/>
      </w:pPr>
      <w:r>
        <w:rPr/>
        <w:t xml:space="preserve">The 1900 Hurricane featured a new type of brush holder (referred to as Eck’s).  It had springs and a type of fiber to hold the brush in place.  There are too many references to Eck and brushes to not help but think that this was one field in regard to the making of a motor that Eck took a special interest in.  Goldmark and Wallace also sold carbon brushes.  </w:t>
      </w:r>
    </w:p>
    <w:p>
      <w:pPr>
        <w:pStyle w:val="Normal"/>
        <w:rPr/>
      </w:pPr>
      <w:r>
        <w:rPr/>
      </w:r>
    </w:p>
    <w:p>
      <w:pPr>
        <w:pStyle w:val="Normal"/>
        <w:rPr/>
      </w:pPr>
      <w:r>
        <w:rPr/>
        <w:t>In 1901, Eck set up his own small factory in Belleville, New Jersey.  He began to use G&amp;W as his sales agent until at least 1904 or 1905.  Eck rented a home and his family was now complete with four children.  It was written that all of the electrical appliances coming out of the Eck Dynamo and Motor shop were the result of Eck’s patents and ideas.</w:t>
      </w:r>
    </w:p>
    <w:p>
      <w:pPr>
        <w:pStyle w:val="Normal"/>
        <w:rPr/>
      </w:pPr>
      <w:r>
        <w:rPr/>
      </w:r>
    </w:p>
    <w:p>
      <w:pPr>
        <w:pStyle w:val="Normal"/>
        <w:rPr/>
      </w:pPr>
      <w:r>
        <w:rPr/>
        <w:t>In the spring of 1903 he was issued a patent for a type of oscillating fan that is known as the Lollipop.  It consists of a stick in front of the blade with a round disk on top.  He never made this fan as he was already putting a better idea on the market—the first gear driven oscillating fan.  He sold or leased his patent for the lollipop to Robbins &amp; Myers of Springfield, Ohio in 1904.  They continued to make lollipop fans until about 1909.</w:t>
      </w:r>
    </w:p>
    <w:p>
      <w:pPr>
        <w:pStyle w:val="Normal"/>
        <w:rPr/>
      </w:pPr>
      <w:r>
        <w:rPr/>
      </w:r>
    </w:p>
    <w:p>
      <w:pPr>
        <w:pStyle w:val="Normal"/>
        <w:rPr/>
      </w:pPr>
      <w:r>
        <w:rPr/>
        <w:t>With hesitation, Eck named his new fan the “Universal” because it will blow wind to all parts of the universe.  I say hesitates, because in the 1903 catalog it is clear that the copy was written with a blank in many cases.  The word “Universal” was added later with a different typewriter and is not perfectly aligned with the rest of the copy.   One of the selling points he made was that the fan would not slam back and forth with the motion of a rocking ship.  The motor was a round ball DC unit with a top oiler.  The base was a three-tab with the name Eck cast into one of the tabs.  It used a small gear in the back of the fan with the oscillating arm attaching to the bottom of the rear of the fan.  One of the key elements of Eck’s gear-driven oscillator was the swivel joint.  A fan manufacturer would likely put the most important patent dates on his tag to serve as a “keep off the grass” warning to other fan manufacturers.  The patent date of Feb. 9, 1904, found on these fans refers to the swivel joint.</w:t>
      </w:r>
    </w:p>
    <w:p>
      <w:pPr>
        <w:pStyle w:val="Normal"/>
        <w:rPr/>
      </w:pPr>
      <w:r>
        <w:rPr/>
      </w:r>
    </w:p>
    <w:p>
      <w:pPr>
        <w:pStyle w:val="Normal"/>
        <w:rPr/>
      </w:pPr>
      <w:r>
        <w:rPr/>
        <w:t xml:space="preserve">The first ball-type swivel joint patent was issued in 1866 (obviously not a fan), another was issued in 1898, and then Eck’s was issued in 1904.  Meston was issued two patents for a swivel joint in 1910, which would be around the time that Emerson started offering gear driven oscillators.  Since late in the 1890s, some fan makers had fans that could tilt and become bracket fans for wall mounting.  Being able to offer a bracket fan was important as you were more likely to find a train or ship or business establishment with power to drive an electric fan than a household.  Peerless and R&amp;M also had bracket  fans that could not only tip up and down but swivel side to side.  However, neither had the technology to make an oscillator.  Eck had both the gear-driven oscillator know how and his swivel ball joint.  This may help to explain why it was at least five years before another manufacturer came out with a gear-driven oscillator—they had two obstacles to over come.  Eck continued this design until around 1905 or ’06 when he began using a larger gear along with a smaller gear, thus making it less likely for the teeth on the larger gear to strip.  Eck purchased his first home in Newark in 1903.  In January 1907 Eck Dynamo and Motor was incorporated.  Of interest is the fact that Carl Eck is not mentioned anywhere in the papers.  The reason is that he has been attacked by a mosquito and flees the country.  Actually, Eck had contracted malaria and, for the health of his wife and children, decided to return to Sweden.  He may have had ideas in the back of his mind about returning to his homeland but the malaria was the straw that broke the camels back.  It was around this time frame that some doctors were beginning to speculate that the mosquito might have a connection with malaria.  As recently as the turn of the century, it was thought that malaria was contracted by breathing poisonous gases of the swamp.  It was thought that there was a type of vegetation that when it rotted gave off poisonous gas.  So, the idea of leaving for Sweden because of malaria in 1907 was not that far fetched of an idea. </w:t>
      </w:r>
    </w:p>
    <w:p>
      <w:pPr>
        <w:pStyle w:val="Normal"/>
        <w:rPr/>
      </w:pPr>
      <w:r>
        <w:rPr/>
      </w:r>
    </w:p>
    <w:p>
      <w:pPr>
        <w:pStyle w:val="Normal"/>
        <w:rPr/>
      </w:pPr>
      <w:r>
        <w:rPr/>
        <w:t xml:space="preserve">In 1907 and ’08 Eck established Motorfabriken Eck in Patrille, Sweden.  It was located along the rail line, as he had thought ahead to the possibility of exporting.  </w:t>
      </w:r>
    </w:p>
    <w:p>
      <w:pPr>
        <w:pStyle w:val="Normal"/>
        <w:rPr/>
      </w:pPr>
      <w:r>
        <w:rPr/>
      </w:r>
    </w:p>
    <w:p>
      <w:pPr>
        <w:pStyle w:val="Normal"/>
        <w:rPr/>
      </w:pPr>
      <w:r>
        <w:rPr/>
        <w:t xml:space="preserve">Upon his arrival he was contacted by ASEA.  ASEA was becoming the electrical giant of Sweden at the time.  It was headed for many years by Sigfried Edstrom.  He had organized a cartel amongst Swedish manufacturers in 1905.  He asked Eck to join and Eck said no.  Perhaps he declined because he may have been getting some type of needed electrical goods from his factory in New Jersey.  ASEA dealt primarily with the manufacture of large electrical apparatus and, in the beginning, considered Eck a compliment.  By 1914, ASEA was becoming jealous of the success of Eck.  They offered to buy him out and, while he was interested, a price was never arrived at.  </w:t>
      </w:r>
    </w:p>
    <w:p>
      <w:pPr>
        <w:pStyle w:val="Normal"/>
        <w:rPr/>
      </w:pPr>
      <w:r>
        <w:rPr/>
      </w:r>
    </w:p>
    <w:p>
      <w:pPr>
        <w:pStyle w:val="Normal"/>
        <w:rPr/>
      </w:pPr>
      <w:r>
        <w:rPr/>
        <w:t xml:space="preserve">In 1915, the ASEA approached Eck and told him that they wanted him to cease his plans with regard to the manufacturing of large electric motors (he would at that point become a straight on competitor) and they wanted him to purchase needed electrical supplies from them.   It appears that Eck agreed.  If he were getting needed products from his factory in Belleville (I can not prove this), it would make sense to agree to the above in 1915 with the war raging on.  Even though he agreed, this situation never developed.  Perhaps with the 1916 re-election of President Wilson, who ran on a platform of keeping the US out of the war, along with Eck’s lobbying of the Swedish government to remain neutral, it was enough to put his mind at ease and not honor the agreement with the ASEA?  (This is speculation on the part of this writer). </w:t>
      </w:r>
    </w:p>
    <w:p>
      <w:pPr>
        <w:pStyle w:val="Normal"/>
        <w:rPr/>
      </w:pPr>
      <w:r>
        <w:rPr/>
      </w:r>
    </w:p>
    <w:p>
      <w:pPr>
        <w:pStyle w:val="Normal"/>
        <w:rPr/>
      </w:pPr>
      <w:r>
        <w:rPr/>
        <w:t xml:space="preserve">It is reported that the Motorfabriken Eck went through expansion on an almost annual basis from 1909 – 1917.  </w:t>
      </w:r>
    </w:p>
    <w:p>
      <w:pPr>
        <w:pStyle w:val="Normal"/>
        <w:rPr/>
      </w:pPr>
      <w:r>
        <w:rPr/>
      </w:r>
    </w:p>
    <w:p>
      <w:pPr>
        <w:pStyle w:val="Normal"/>
        <w:rPr/>
      </w:pPr>
      <w:r>
        <w:rPr/>
        <w:t>How much Eck exported from Belleville is a question that has yet to be answered.  It is believed to be minor, however, a fan recently surfaced in Uruguay with the badge “Tigre Hurricane”.  It is almost certainly an Eck fan from Belleville or maybe Patrille.  Tigre is tiger in many languages including Italian.  There was a large influx of Italians into Uruguay in the early part of the century and it is believed that the fan was exported to Italy and then found its way to Uruguay.  (Thanks, Paul.)  It has been handed down that in late winter the Eck factory had fans all over the place, on desks, in aisles, and so forth in anticipation of the upcoming fan-selling season.  If this is true, it may indicate that Eck did not export fans to the southern hemisphere like many of the other major fan makers did.</w:t>
      </w:r>
    </w:p>
    <w:p>
      <w:pPr>
        <w:pStyle w:val="Normal"/>
        <w:rPr/>
      </w:pPr>
      <w:r>
        <w:rPr/>
      </w:r>
    </w:p>
    <w:p>
      <w:pPr>
        <w:pStyle w:val="Normal"/>
        <w:rPr/>
      </w:pPr>
      <w:r>
        <w:rPr/>
        <w:t>During this 1915-16 window, we begin to see Eck fans showing up that were apparently made by Diehl Electric of Elizabethport, New Jersey.</w:t>
      </w:r>
    </w:p>
    <w:p>
      <w:pPr>
        <w:pStyle w:val="Normal"/>
        <w:rPr/>
      </w:pPr>
      <w:r>
        <w:rPr/>
      </w:r>
    </w:p>
    <w:p>
      <w:pPr>
        <w:pStyle w:val="Normal"/>
        <w:rPr/>
      </w:pPr>
      <w:r>
        <w:rPr/>
        <w:t>We might be able to narrow down the years that Diehl made fans for Eck.  (Note that some earlier Diehl fans have surfaced that appear to have been made by Eck.)</w:t>
      </w:r>
    </w:p>
    <w:p>
      <w:pPr>
        <w:pStyle w:val="Normal"/>
        <w:rPr/>
      </w:pPr>
      <w:r>
        <w:rPr/>
      </w:r>
    </w:p>
    <w:p>
      <w:pPr>
        <w:pStyle w:val="Normal"/>
        <w:rPr/>
      </w:pPr>
      <w:r>
        <w:rPr/>
        <w:t>The house of Diehl is not in the best of shape.  Board minutes indicate that they would be getting into the AC fan motor business in 1912.  In November 1911, they have decided to purchase these AC motors from another manufacturer.  This would be GE.  In 1912 Diehl had the potential for quite a bit of business but they didn’t have room at their factory site in the Singer complex.  They inquired of buildings being put up when Diehl had the finances for it.  They were told “no” as Singer figured they would be needing this land for themselves in the near future.  It was also written in 1912 that the tools for making fans at Diehl were badly worn and would have to be replaced.</w:t>
      </w:r>
    </w:p>
    <w:p>
      <w:pPr>
        <w:pStyle w:val="Normal"/>
        <w:rPr/>
      </w:pPr>
      <w:r>
        <w:rPr/>
      </w:r>
    </w:p>
    <w:p>
      <w:pPr>
        <w:pStyle w:val="Normal"/>
        <w:rPr/>
      </w:pPr>
      <w:r>
        <w:rPr/>
        <w:t>In January 1913, Diehl signed papers to purchase a plot of land for $42,000 between Newark and Elizabeth.  It mentions mortgage papers as well.  They decided to roll the dice and go for the expected future business and erect a new factory that would be 300 x 60 feet, five proof and with its own power plant.</w:t>
      </w:r>
    </w:p>
    <w:p>
      <w:pPr>
        <w:pStyle w:val="Normal"/>
        <w:rPr/>
      </w:pPr>
      <w:r>
        <w:rPr/>
      </w:r>
    </w:p>
    <w:p>
      <w:pPr>
        <w:pStyle w:val="Normal"/>
        <w:rPr/>
      </w:pPr>
      <w:r>
        <w:rPr/>
        <w:t>In December of 1914 it is written that Diehl moved into the new factory in January.  They realized that it would be a strain running two factories but thought it unwise to leave the new factory empty (it appears they originally were going to let the new factory sit idle until they could afford the move).  They moved just the fan division and the small motor branch of the company into the new factory.  They also reported that things looked better in 1914 than 1913.  Profits for 1914 totaled zero.  How bad was 1913?  They say ’14 was a bad fan-selling season and the situation abroad was also a factory.  Diehl stated that they planned to move the entire operation to the new factory when they were financially able to.  They built and purchased new fan making tools and also developed their own AC motor, which would be ready in the early months of 1915.  The fans started in 1914 are die cast.  They also instituted a policy of “strict economy” starting in August of 1914, which resulted in everyone getting a 10% pay cut.  It appears that things were not too financially sound at Diehl.</w:t>
      </w:r>
    </w:p>
    <w:p>
      <w:pPr>
        <w:pStyle w:val="Normal"/>
        <w:rPr/>
      </w:pPr>
      <w:r>
        <w:rPr/>
      </w:r>
    </w:p>
    <w:p>
      <w:pPr>
        <w:pStyle w:val="Normal"/>
        <w:rPr/>
      </w:pPr>
      <w:r>
        <w:rPr/>
        <w:t>In January 1916, the papers were signed and the new factory, along with tools, machinery and chattel were sold to Woodward and Co., a concern founded in 1906 and based in Delaware.  It stated that Woodward had signed an agreement a few months earlier to rent the factory and tools with an option to buy.  Diehl apparently bit off more than they could chew and, with the war escalating, overseas markets for their fans was shrinking.</w:t>
      </w:r>
    </w:p>
    <w:p>
      <w:pPr>
        <w:pStyle w:val="Normal"/>
        <w:rPr/>
      </w:pPr>
      <w:r>
        <w:rPr/>
      </w:r>
    </w:p>
    <w:p>
      <w:pPr>
        <w:pStyle w:val="Normal"/>
        <w:rPr/>
      </w:pPr>
      <w:r>
        <w:rPr/>
        <w:t>We now, apparently, have a fan maker without tools or factory in which to build them.  Perhaps Woodward turned around and sold fans back to Diehl, which they then sold as their own?  The only other explanation I can think of is that Diehl moved their fan operation back in to the already overcrowded Singer building.</w:t>
      </w:r>
    </w:p>
    <w:p>
      <w:pPr>
        <w:pStyle w:val="Normal"/>
        <w:rPr/>
      </w:pPr>
      <w:r>
        <w:rPr/>
      </w:r>
    </w:p>
    <w:p>
      <w:pPr>
        <w:pStyle w:val="Normal"/>
        <w:rPr/>
      </w:pPr>
      <w:r>
        <w:rPr/>
        <w:t xml:space="preserve">Of note:  the 1918 </w:t>
      </w:r>
      <w:r>
        <w:rPr>
          <w:i/>
          <w:iCs/>
        </w:rPr>
        <w:t>Electrical Age</w:t>
      </w:r>
      <w:r>
        <w:rPr/>
        <w:t xml:space="preserve"> edition in which the upcoming fan season is previewed does not mention Diehl at all.  They were always in this yearly edition.  However, year-end ledgers show Diehl did have an income from fan sales in 1918.  April 1918 was the deadline that Singer gave Diehl to move the rest of their factory out of Singer’s building.  Diehl met the deadline by constructing a new building (note it says </w:t>
      </w:r>
      <w:r>
        <w:rPr>
          <w:i/>
          <w:iCs/>
        </w:rPr>
        <w:t>building</w:t>
      </w:r>
      <w:r>
        <w:rPr/>
        <w:t xml:space="preserve">, not factory).  In the summer of 1918, Singer took over Diehl (note it says </w:t>
      </w:r>
      <w:r>
        <w:rPr>
          <w:i/>
          <w:iCs/>
        </w:rPr>
        <w:t>took over</w:t>
      </w:r>
      <w:r>
        <w:rPr/>
        <w:t>, not buys).  Diehl became a subsidiary of Singer.  Singer, in turn, sold the newly erected Diehl building to GE at a loss.  Diehl resumed making fans after the war under the ownership of Singer.</w:t>
      </w:r>
    </w:p>
    <w:p>
      <w:pPr>
        <w:pStyle w:val="Normal"/>
        <w:rPr/>
      </w:pPr>
      <w:r>
        <w:rPr/>
      </w:r>
    </w:p>
    <w:p>
      <w:pPr>
        <w:pStyle w:val="Normal"/>
        <w:rPr/>
      </w:pPr>
      <w:r>
        <w:rPr/>
        <w:t>It appears unlikely that Diehl could have been making fans for other fan makers from 1912-13 with the factory problem and the worn tools.  They could, however, have been making them in the new factory from 1914 until the end of 1915.  This would correlate with Eck’s plans in Sweden to begin making large electric motors.  This may have involved some retooling at the Belleville plant and, hence, it may have been cost effective to buy the fans from Diehl rather than try to make their own.  I might also note, that one of you mentioned that you have an obviously Eck-built fan with a Diehl badge.</w:t>
      </w:r>
    </w:p>
    <w:p>
      <w:pPr>
        <w:pStyle w:val="Normal"/>
        <w:rPr/>
      </w:pPr>
      <w:r>
        <w:rPr/>
      </w:r>
    </w:p>
    <w:p>
      <w:pPr>
        <w:pStyle w:val="Normal"/>
        <w:rPr/>
      </w:pPr>
      <w:r>
        <w:rPr/>
        <w:t>Eck Dynamo peaked in 1918 with 140 employees.  Eliktriska Eck (new name due to incorporation) peaked in 1918 with 450 workers.  The only fans I am aware of being made in Sweden are smithy fans – fans that blacksmiths would use to feed the fire under their coals.</w:t>
      </w:r>
    </w:p>
    <w:p>
      <w:pPr>
        <w:pStyle w:val="Normal"/>
        <w:rPr/>
      </w:pPr>
      <w:r>
        <w:rPr/>
      </w:r>
    </w:p>
    <w:p>
      <w:pPr>
        <w:pStyle w:val="Normal"/>
        <w:rPr/>
      </w:pPr>
      <w:r>
        <w:rPr/>
        <w:t>Eck finally joined the Swedish cartel in 1922.</w:t>
      </w:r>
    </w:p>
    <w:p>
      <w:pPr>
        <w:pStyle w:val="Normal"/>
        <w:rPr/>
      </w:pPr>
      <w:r>
        <w:rPr/>
      </w:r>
    </w:p>
    <w:p>
      <w:pPr>
        <w:pStyle w:val="Normal"/>
        <w:rPr/>
      </w:pPr>
      <w:r>
        <w:rPr/>
        <w:t>In 1921 there was a severe depression.  It is unlikely that Eck Dynamo could have avoided being affected to some degree.</w:t>
      </w:r>
    </w:p>
    <w:p>
      <w:pPr>
        <w:pStyle w:val="Normal"/>
        <w:rPr/>
      </w:pPr>
      <w:r>
        <w:rPr/>
      </w:r>
    </w:p>
    <w:p>
      <w:pPr>
        <w:pStyle w:val="Normal"/>
        <w:rPr/>
      </w:pPr>
      <w:r>
        <w:rPr/>
        <w:t>1924 is the last year that Eck Dynamo is listed in the New Jersey industrial directories.</w:t>
      </w:r>
    </w:p>
    <w:p>
      <w:pPr>
        <w:pStyle w:val="Normal"/>
        <w:rPr/>
      </w:pPr>
      <w:r>
        <w:rPr/>
      </w:r>
    </w:p>
    <w:p>
      <w:pPr>
        <w:pStyle w:val="Normal"/>
        <w:rPr/>
      </w:pPr>
      <w:r>
        <w:rPr/>
        <w:t>There is a story in 1925 of Eck Dynamo asking for tax relief.  You only do this if you are having problems;</w:t>
      </w:r>
    </w:p>
    <w:p>
      <w:pPr>
        <w:pStyle w:val="Normal"/>
        <w:rPr/>
      </w:pPr>
      <w:r>
        <w:rPr/>
      </w:r>
    </w:p>
    <w:p>
      <w:pPr>
        <w:pStyle w:val="Normal"/>
        <w:rPr/>
      </w:pPr>
      <w:r>
        <w:rPr/>
        <w:t>Also in 1925 there is an ad for Eck electric motors of 14-16 Magazine Street in Newark.  No mention of Eck Dynamo and Motor of Belleville.  The address on Magazine was the address of one of two sales offices that Eck Dynamo used for selling their products.  It appears this is the selling of unsold stock and that Eck had decided to end the operation of Eck Dynamo.  1927 N.J. industrial directories show the Garod Radio Company at Mill and Main in Belleville.  Eck’s factory was at that address as well (although, I realize there would be four corners at Mill and Main).  Garod Radio began operation in 1926, which lends a little credence that; perhaps, Garod acquired the former Eck factory.</w:t>
      </w:r>
    </w:p>
    <w:p>
      <w:pPr>
        <w:pStyle w:val="Normal"/>
        <w:rPr/>
      </w:pPr>
      <w:r>
        <w:rPr/>
      </w:r>
    </w:p>
    <w:p>
      <w:pPr>
        <w:pStyle w:val="Normal"/>
        <w:rPr/>
      </w:pPr>
      <w:r>
        <w:rPr/>
        <w:t>In December 1924, Eliktriska Eck burned to the ground.  Only two buildings were untouched.  Eck sold off the remnants to his former technical head in Sweden, a man named Moren.  The factory was later rebuilt under the name Elektriska Moren and it is written that they were manufacturing electrical goods based on the early and popular patent of Carl Eck.  He had only sold the factory, but also sold or leased his old patents.</w:t>
      </w:r>
    </w:p>
    <w:p>
      <w:pPr>
        <w:pStyle w:val="Normal"/>
        <w:rPr/>
      </w:pPr>
      <w:r>
        <w:rPr/>
      </w:r>
    </w:p>
    <w:p>
      <w:pPr>
        <w:pStyle w:val="Normal"/>
        <w:rPr/>
      </w:pPr>
      <w:r>
        <w:rPr/>
        <w:t>Eck’s personal life took a change as well.  After over 30 years of marriage Eck divorced Clara and remarried a woman named Alma.</w:t>
      </w:r>
    </w:p>
    <w:p>
      <w:pPr>
        <w:pStyle w:val="Normal"/>
        <w:rPr/>
      </w:pPr>
      <w:r>
        <w:rPr/>
      </w:r>
    </w:p>
    <w:p>
      <w:pPr>
        <w:pStyle w:val="Normal"/>
        <w:rPr/>
      </w:pPr>
      <w:r>
        <w:rPr/>
        <w:t xml:space="preserve">Eck’s last venture into manufacturing occurred in Nacka, Sweden, where they made gas and electric radiators for homes.  The brand name is CalEx.  CalEx, Carl Eck’s play on words and the Cal also stands for calorie as in heat. </w:t>
      </w:r>
    </w:p>
    <w:p>
      <w:pPr>
        <w:pStyle w:val="Normal"/>
        <w:rPr/>
      </w:pPr>
      <w:r>
        <w:rPr/>
      </w:r>
    </w:p>
    <w:p>
      <w:pPr>
        <w:pStyle w:val="Normal"/>
        <w:rPr/>
      </w:pPr>
      <w:r>
        <w:rPr/>
        <w:t>Carl Eck died in 1943 at age 73.  His first wife and second wife both remarry.</w:t>
      </w:r>
    </w:p>
    <w:p>
      <w:pPr>
        <w:pStyle w:val="Normal"/>
        <w:rPr/>
      </w:pPr>
      <w:r>
        <w:rPr/>
      </w:r>
    </w:p>
    <w:p>
      <w:pPr>
        <w:pStyle w:val="Normal"/>
        <w:rPr/>
      </w:pPr>
      <w:r>
        <w:rPr/>
        <w:t>His son and later his grandson continue a concern in Sweden called Motorverken.  This was a Ford dealership that continued operation until September of 1999.</w:t>
      </w:r>
    </w:p>
    <w:p>
      <w:pPr>
        <w:pStyle w:val="Normal"/>
        <w:rPr/>
      </w:pPr>
      <w:r>
        <w:rPr/>
      </w:r>
    </w:p>
    <w:p>
      <w:pPr>
        <w:pStyle w:val="Normal"/>
        <w:rPr/>
      </w:pPr>
      <w:r>
        <w:rPr/>
        <w:t xml:space="preserve">For more information about notable Belleville, NJ residents visit </w:t>
      </w:r>
      <w:hyperlink r:id="rId2">
        <w:r>
          <w:rPr>
            <w:rStyle w:val="InternetLink"/>
            <w:rFonts w:cs="Arial" w:ascii="Arial" w:hAnsi="Arial"/>
            <w:sz w:val="20"/>
            <w:szCs w:val="20"/>
          </w:rPr>
          <w:t>http://www.oldbelleville.org/people_notables.html</w:t>
        </w:r>
      </w:hyperlink>
    </w:p>
    <w:p>
      <w:pPr>
        <w:pStyle w:val="Normal"/>
        <w:rPr/>
      </w:pPr>
      <w:r>
        <w:rPr/>
      </w:r>
    </w:p>
    <w:p>
      <w:pPr>
        <w:pStyle w:val="Normal"/>
        <w:rPr/>
      </w:pPr>
      <w:r>
        <w:rPr/>
      </w:r>
    </w:p>
    <w:p>
      <w:pPr>
        <w:pStyle w:val="Normal"/>
        <w:rPr/>
      </w:pPr>
      <w:r>
        <w:rPr/>
      </w:r>
    </w:p>
    <w:p>
      <w:pPr>
        <w:pStyle w:val="Normal"/>
        <w:rPr/>
      </w:pPr>
      <w:r>
        <w:rPr/>
      </w:r>
    </w:p>
    <w:p>
      <w:pPr>
        <w:pStyle w:val="Heading1"/>
        <w:rPr/>
      </w:pPr>
      <w:r>
        <w:rPr/>
        <w:t>Emerson Electric</w:t>
      </w:r>
    </w:p>
    <w:p>
      <w:pPr>
        <w:pStyle w:val="Normal"/>
        <w:rPr/>
      </w:pPr>
      <w:r>
        <w:rPr/>
        <w:t xml:space="preserve">The Emerson Electric Company of St. Louis, Missouri was founded in 1890 by A.W. Meston, Charles, Meston, and Judge J. W. Emerson.  They introduced their first commercially available fan in 1891.  The first fans or motors were called Meston and had ornate bronze end bells on the front and rear of the motor housing.  The motors that were used for fans were mounted on a tripod type base where three feet protruded out 120 degrees apart from the vertical section of the base.  These motors were made from 1891 to about 1896.  The early Meston motors had two bearings but beginning about 1898 Emerson Electric was granted a patent for a single bearing design motor whereby the motor used one bearing rather than two.  The Emerson motors of this era were different than many other electric motors on the market in that they had a single bearing design whereby the rotor spun on a hardened hollow shaft.  There was no front and rear bearing to get out of alignment due to wear or abuse.  Emerson incorporated this design into their line of fans and used this design nearly the entire fan producing life of the company.  About the turn of the century (1900) Emerson departed from using the tripod style base and began using an ornate cast iron base with something of a  “pie crust” design embossed around the perimeter of the base and radiating upward toward the stem of the base.   Ornate features were common among all fan manufacturers of the period as decoration was an important part of marketing these items for home use. </w:t>
      </w:r>
    </w:p>
    <w:p>
      <w:pPr>
        <w:pStyle w:val="Normal"/>
        <w:rPr/>
      </w:pPr>
      <w:r>
        <w:rPr/>
        <w:t>Emerson fans and motors were of the highest quality and Emerson kept this quality through out the years long after many other companies had dumped quality for quantity.</w:t>
      </w:r>
    </w:p>
    <w:p>
      <w:pPr>
        <w:pStyle w:val="Normal"/>
        <w:rPr/>
      </w:pPr>
      <w:r>
        <w:rPr/>
        <w:t>Blades were solid brass as were cages.  Emerson first used a badge on the front center ring of the cage in 1910.  The badge had the company name across the front center with a small fan blade above and below the Emerson name.  The badges of this period were lead filled and lettering and icons were embossed on the front.  About 1912 Emerson introduced a new smooth base with no “pie crust” embossing and is referred to as the plain step base.  These step base fans were used through about 1920 when the trumpet style base was introduced.  All of these bases were of cast iron as are all motor housings.</w:t>
      </w:r>
    </w:p>
    <w:p>
      <w:pPr>
        <w:pStyle w:val="Normal"/>
        <w:rPr/>
      </w:pPr>
      <w:r>
        <w:rPr/>
        <w:t>Fans were either stick mounted or trunnion/swivel mounted until 1909.  April 23, 1909 Emerson applied for a patent for their first gear driven oscillator.  This is referred to among collectors as a “lever oscillator” due to the lever, wheel and arms design on the rear end of the motor.  The lever oscillator was used until 1916 when Emerson introduced a new design of gearbox.  A patent was applied for in 1914 but was not granted until two years later.  This new design is referred to as the “ball detent” oscillator due to the way the adjustment is made for amount of desired sweep back and forth.  An adjustable die cast zinc wheel positioned under the gearbox allowed for the fan oscillating mechanism to be adjusted so that the amount of desired sweep back and forth could be chosen by moving a short baton type switch lever located on the side of the wheel.  If the lever was moved in one direction, the arm pivot point connection would be centered directly under the wheel and the fan would not rotate, but the wheel would merely spin around leaving the arm to stay stationary.   If the switch lever were to be moved in the other direction, depending on how close to the edge of the wheel the arm pivot connection was placed, the fan would oscillate back and forth as the arm pivot point connection rotated around the edge of the wheel.   Any amount of sweep could be achieved by how far the arm connection pivot point was placed away from the center of the wheel.  About 1918 Emerson perfected this design and a wheel ratchet replaced the ball detent mechanism.  Emerson used this wheel ratchet design throughout the remainder of their fan manufacturing years.  Brass blades were phased out about 1928 in favor of steel blades.  Fan blade guards were brass until about 1920 when they were phased out in favor of steel guards.  I’ll end my summary of Emerson fans here at this point for now with a note that if any reader has an Emerson fan that they would like information about, please email me and give me the Type number from the motor tag.   I can tell you about anything you need to know about an Emerson fan if I know the type number of the unit.  I will continue with Emerson information for this writing as my time allows.</w:t>
      </w:r>
    </w:p>
    <w:p>
      <w:pPr>
        <w:pStyle w:val="Normal"/>
        <w:rPr/>
      </w:pPr>
      <w:r>
        <w:rPr/>
      </w:r>
    </w:p>
    <w:p>
      <w:pPr>
        <w:pStyle w:val="Normal"/>
        <w:rPr/>
      </w:pPr>
      <w:r>
        <w:rPr/>
      </w:r>
    </w:p>
    <w:p>
      <w:pPr>
        <w:pStyle w:val="Normal"/>
        <w:rPr/>
      </w:pPr>
      <w:r>
        <w:rPr/>
      </w:r>
    </w:p>
    <w:p>
      <w:pPr>
        <w:pStyle w:val="Normal"/>
        <w:rPr>
          <w:b/>
          <w:b/>
          <w:bCs/>
        </w:rPr>
      </w:pPr>
      <w:r>
        <w:rPr>
          <w:b/>
          <w:bCs/>
        </w:rPr>
        <w:t xml:space="preserve">F. A. Smith Mfg. Company  (which is later known as FASCO) </w:t>
      </w:r>
    </w:p>
    <w:p>
      <w:pPr>
        <w:pStyle w:val="Normal"/>
        <w:rPr/>
      </w:pPr>
      <w:r>
        <w:rPr/>
        <w:t>The F.A. Smith Mfg. Company of Rochester, New York began business in 1911.  This company made after market "add on" parts for the new horseless carriages that were beginning to be so popular that we now call the automobile.  In the early days of automobile manufacturing there were not many accessories available.  The F. A.</w:t>
      </w:r>
    </w:p>
    <w:p>
      <w:pPr>
        <w:pStyle w:val="Normal"/>
        <w:rPr/>
      </w:pPr>
      <w:r>
        <w:rPr/>
        <w:t>Smith Mfg. Company began producing dome lights, flower vases that hung from the interior door section, and many other accessories that were not standard items on automobiles of the period.   As automobile-manufacturing companies began to include many of these items that F. A. Smith produced as standard features, the company had to look for other missions and scopes of work.  In 1933 the F. A. Smith Mfg. Company introduced their first electric fan powered by a motor of their own design.  This small fan with an eight-inch diameter blade was a stationary type desk fan.  The company introduced their first oscillating model in 1935. In 1936 the company offered a full line of stationary and oscillating fans in sizes ranging from the small 8" to the larger 16." And introduced a new more powerful motor design to drive the 16" fans.   F. A. Smith manufactured several lines of fans under various brand names.  A few of the brands are Arctic-Aire, Royal Rochester, Spartan, and Viking, and King Kool .  All of these brands were produced by F. A. Smith at the Rochester plant. The company became one of the largest fan manufacturers in this country in the late 1930s and continued to be a leader for the next three decades. In 1955, fan production was moved to a new manufacturing facility in Fayetteville, North Carolina.  These fans were very popular and many were sold and still survive today. Fans made after 1948 will be labeled as FASCO, or a combination of FASCO and Arctic Aire or Spartan. In 1948 F. A. Smith Mfg. Co.</w:t>
      </w:r>
    </w:p>
    <w:p>
      <w:pPr>
        <w:pStyle w:val="Normal"/>
        <w:rPr/>
      </w:pPr>
      <w:r>
        <w:rPr/>
        <w:t>became FASCO and this company is still in business today as the world's largest producer of fractional horsepower driven blowers. They became part of Tecumseh at the beginning of 2003 but will continue under the FASCO name.</w:t>
      </w:r>
    </w:p>
    <w:p>
      <w:pPr>
        <w:pStyle w:val="Normal"/>
        <w:rPr/>
      </w:pPr>
      <w:r>
        <w:rPr/>
      </w:r>
    </w:p>
    <w:p>
      <w:pPr>
        <w:pStyle w:val="Normal"/>
        <w:rPr/>
      </w:pPr>
      <w:r>
        <w:rPr/>
      </w:r>
    </w:p>
    <w:p>
      <w:pPr>
        <w:pStyle w:val="Normal"/>
        <w:rPr/>
      </w:pPr>
      <w:r>
        <w:rPr/>
      </w:r>
    </w:p>
    <w:p>
      <w:pPr>
        <w:pStyle w:val="Normal"/>
        <w:rPr>
          <w:b/>
          <w:b/>
          <w:bCs/>
        </w:rPr>
      </w:pPr>
      <w:r>
        <w:rPr>
          <w:b/>
          <w:bCs/>
        </w:rPr>
        <w:t>Fitzgerald Mfg. Co.  (makers of Star and Star-Rite fans)</w:t>
      </w:r>
    </w:p>
    <w:p>
      <w:pPr>
        <w:pStyle w:val="Normal"/>
        <w:rPr/>
      </w:pPr>
      <w:r>
        <w:rPr/>
        <w:t>Patrick J. Fitzgerald was born in Ireland and immigrated to the U.S. in 1894.  He learned his trade as a machinist in Torrington, CT, and in 1906 founded his own company, The Fitzgerald Mfg. Company.  The main product of this company was automobile parts and accessories, with gaskets being the main focus.  In 1918 the company expanded and opened an additional plant in Winstead, CT.  In addition to gaskets and asbestos rings, Fitzgerald Mfg. Co. also made truck horns, electric fans and heaters, hair dryers, mixers, irons, toasters, coffee pots, heating pads, and a variety of other appliances.  In 1927 Charles Lindburgh flew to Paris using Fitzgerald “never-leak” gaskets in his “Spirit of St. Louis” airplane.  Fitzgerald fans were usually quite deco and stylish.  I’m not sure exactly what year the first fan was offered by this company, but I know in 1918 they offered an all chrome 10” model fan in both stationary and oscillating models.  What I believe is an earlier model is the 8” ball-motor “Star” fan, which was also chrome or nickel plated with a cast iron base and On-Off switch in the base.  During the 1930s Fitzgerald offered a line of fans that were quite futuristic looking for this period.  The brand name is “Star-Rite” and many different models were offered.  One of the most common fans that turns up is an octagon base model with an octagon shaped guard.  These fans had a brass plated steel blade and stamped steel base, and was offered in black or Nile Green finish.   One characteristic of many (but not all) Star-Rite fans is a stamped steel base with slits running vertically up the base toward the neck of the fan.  I’m assuming these slits were to allow for cooling as well as relief of the metal during the stamping process.  These fans were offered in a 6”, 8”, 10”, and 12” models.   I don’t recall ever seeing any of these octagon base/cage models in a 16” size.   There was also a fan offered in this same period (c.1933) that resembled a mixer with a fan blade on it.  These “rocket ship” fans were offered in both oscillating and stationary models, and the finish is usually a brownish-rust color.    I don’t have much info on this company after about 1934, but I do know that the company was closed in 1975 due to financial problems.  In about 1978 the company was sold to Tannetics Co. of Erie, PA.  The company was then purchased by Harrow Harlow in 1983 and sold again in 1986 to Badger Cork and Mfg. Co. of Trevor, WI.   Badger bought the name, dies, customer lists, and machinery and moved operations to Wisconsin.</w:t>
      </w:r>
    </w:p>
    <w:p>
      <w:pPr>
        <w:pStyle w:val="Normal"/>
        <w:rPr/>
      </w:pPr>
      <w:r>
        <w:rPr/>
        <w:t xml:space="preserve">  </w:t>
      </w:r>
    </w:p>
    <w:p>
      <w:pPr>
        <w:pStyle w:val="Normal"/>
        <w:rPr/>
      </w:pPr>
      <w:r>
        <w:rPr/>
      </w:r>
    </w:p>
    <w:p>
      <w:pPr>
        <w:pStyle w:val="Heading1"/>
        <w:rPr/>
      </w:pPr>
      <w:r>
        <w:rPr/>
        <w:t xml:space="preserve">General Electric </w:t>
      </w:r>
    </w:p>
    <w:p>
      <w:pPr>
        <w:pStyle w:val="Normal"/>
        <w:rPr/>
      </w:pPr>
      <w:r>
        <w:rPr/>
        <w:t>The General Electric Company was founded in 1892 when Thompson-Houston and Edison Electric merged to form the GE Company.  There is a lot of history and I have many historical facts about this company which I will attempt to condense into a short enough summary that this reading will get you started as to what went on with GE as far as electric fans are concerned.   I will not try to cover all of the bases as there are to many to capture for the scope of this writing.  The first fans the company produced were of a single bearing design and commonly called among collectors as “pancake” fans, due to the large diameter and flat shape of the motor.  These fans were produced from 1894 to 1908 varying somewhat along the way.   The 10”, 12”, and 14” fans used a single bearing, but the 16” model, although the design was the same, actually used two bearings.  Most of the fans had brass windmill blades and brass guards some were nickel-plated.  The “GE” logo was first used in 1899.  Fans prior to 1899 had an open front center ring on the guard.  These pancake fans are easily identified by the exposed brass thumbnut wire terminals on the back of the motor.  In 1903 the switch and choke coil was moved from the back of the motor housing to inside the base.   In 1908 GE introduced a fan of a different design.   This fan would have a front and rear bearing with a slide switch in the base and is referred to among collectors as a Big Motor Yoke (BMY) as the motor was mounted in a yoke and able to be swiveled up and down and side to side.  The speed selections are now Off 1, 2 and 3.  The BMY fans were made from 1908 to about 1913 with the earliest having an internal centrifugal start switch and being stationary type fans.   In 1909 GE introduced their first gear driven oscillating fan, which is referred to by collectors as a “sidewinder”.  This fan was the BMY type but had a clamp on type gearbox on the back of the motor that was driven by a worm on the rear of the motor shaft which turned a worm gear inside the gearbox.  There are two levers affixed to the side of the fan motor with one of the levers running inside of a ball and track incorporated into a fork that protrudes from the neck of the fan.  These fans are highly sought after by collectors and it is a treat to watch them operate.  In 1911 GE introduced their second gear driven oscillating fan referred to by collectors as a “kidney oscillator” due to the shape of the gearbox on the back of the motor.   These gearboxes were made of die cast zinc and many are found today in cracked or broken condition.  It is a rare treat to find a complete kidney oscillator in good working order with no cracks or missing components.  The kidney oscillator was made for years 1911-1913 and two different types can be found.   The later type has a cast iron loop surrounding the motor with a handle on top of the loop for transporting the fan.  Over the next few years GE would introduce several short lived models of oscillating fans which include the “round back” oscillator in both continuous and adjustable sweep models, “collar oscillator”, and several models of “star” oscillators which are referred to by collectors due to the star shaped knobs that would engage the gears for oscillation or to adjust the arc sweep of oscillation.  By 1915 or 16 GE had pretty much perfected their design of gear driven fans and by now the oscillating components are such that GE would stick with this design on through the 1930s and 40s.  There are several “bell crank” models that changed little over the next 20 or so years and fan blades continue to be made of brass until about 1930.  The brass guards went away in about 1918 in favor of the stronger steel material.  The first year or so that guards were made of steel (1918-1919) the “S” wires were wrapped around the front ring of the guard.   About 1920 the “S” wires became spot welded to the front ring of the guard and the “S” wire merely made a 90 degree bend over the top of the front ring rather than being wrapped around it.   Until 1917 all fans were finished in a black color, unless another color was special ordered.  Some of the custom colors were royal blue, red wine, and white.  Sometime during 1917 GE introduced a new color and that was Pullman Green.  The shade of green changes a few years later to a lighter color than the former darker Pullman color and is referred to as Coach green. Motor housings and bases were of cast iron until about 1924 when pressed steel was used first for motor housings, then for bases too.  Along about 1931 GE introduces a new design of fan marketed as a “Quiet Fan” which had overlapping blades and the blade hub encapsulated the entire motor.   Later Quiet blade fans with overlapping blades were marketed during the 1930s as well as Vortalex models, which were introduced about 1941.   After WWII fans slowly began to develop into what we now call “throw-away” units that is generally more economical to throw way and buy a new one rather than to repair.  I believe Black &amp; Decker bought the GE line of fans in 1984.</w:t>
      </w:r>
    </w:p>
    <w:p>
      <w:pPr>
        <w:pStyle w:val="Normal"/>
        <w:rPr/>
      </w:pPr>
      <w:r>
        <w:rPr/>
      </w:r>
    </w:p>
    <w:p>
      <w:pPr>
        <w:pStyle w:val="Normal"/>
        <w:rPr/>
      </w:pPr>
      <w:r>
        <w:rPr/>
      </w:r>
    </w:p>
    <w:p>
      <w:pPr>
        <w:pStyle w:val="NormalWeb"/>
        <w:rPr>
          <w:b/>
          <w:b/>
          <w:bCs/>
          <w:color w:val="000000"/>
          <w:szCs w:val="18"/>
        </w:rPr>
      </w:pPr>
      <w:r>
        <w:rPr>
          <w:b/>
          <w:bCs/>
          <w:color w:val="000000"/>
          <w:szCs w:val="18"/>
        </w:rPr>
        <w:t>Hamilton Beach</w:t>
      </w:r>
    </w:p>
    <w:p>
      <w:pPr>
        <w:pStyle w:val="NormalWeb"/>
        <w:rPr>
          <w:color w:val="000000"/>
          <w:szCs w:val="18"/>
        </w:rPr>
      </w:pPr>
      <w:r>
        <w:rPr>
          <w:color w:val="000000"/>
          <w:szCs w:val="18"/>
        </w:rPr>
        <w:t xml:space="preserve">In 1904, Chester Beach and Louis "L.H." Hamilton meet as colleagues at the U.S. Standard Electrical Works in Racine, Wisconsin. </w:t>
      </w:r>
    </w:p>
    <w:p>
      <w:pPr>
        <w:pStyle w:val="NormalWeb"/>
        <w:rPr>
          <w:rFonts w:ascii="Arial" w:hAnsi="Arial" w:cs="Arial"/>
          <w:color w:val="000000"/>
          <w:sz w:val="20"/>
          <w:szCs w:val="20"/>
        </w:rPr>
      </w:pPr>
      <w:r>
        <w:rPr>
          <w:color w:val="000000"/>
          <w:szCs w:val="18"/>
        </w:rPr>
        <w:t xml:space="preserve">In 1910, Frederick Osius, “LH” Hamilton, and Chester Beach leave the U.S. Standard Electrical Works to form The Hamilton Beach Manufacturing Company of Racine, Wisconsin. The new company uses the names "Hamilton" and "Beach" because Osius isn't fond of his surname. In fact, he pays Hamilton and Beach $1,000 for the use of their names. </w:t>
        <w:br/>
        <w:br/>
        <w:t>At the new company, Osius is financier and is in charge of sales, Hamilton works as the general business manager and advertising director and Beach is the factory superintendent.</w:t>
      </w:r>
    </w:p>
    <w:p>
      <w:pPr>
        <w:pStyle w:val="NormalWeb"/>
        <w:rPr>
          <w:color w:val="000000"/>
          <w:szCs w:val="20"/>
        </w:rPr>
      </w:pPr>
      <w:r>
        <w:rPr>
          <w:color w:val="000000"/>
          <w:szCs w:val="20"/>
        </w:rPr>
        <w:t xml:space="preserve">Chester Beach was a farm boy mechanic/genius kind of guy typical of so many Americans during the industrial development of the early 1900s, who in 1911 invented a motor that could run from either AC or DC power. At a time when different regions of the United States used different types of power, the "universal motor" allowed the company to begin offering the first commercial drink mixer to a national market. </w:t>
      </w:r>
    </w:p>
    <w:p>
      <w:pPr>
        <w:pStyle w:val="NormalWeb"/>
        <w:rPr>
          <w:color w:val="000000"/>
          <w:szCs w:val="20"/>
        </w:rPr>
      </w:pPr>
      <w:r>
        <w:rPr>
          <w:color w:val="000000"/>
          <w:szCs w:val="20"/>
        </w:rPr>
        <w:t xml:space="preserve">In 1911, they developed the Hamilton Beach drink mixer. These first model malt mixers had marble bases, later becoming porcelain.  Wisconsin was then and is today a prime dairy state. Racine, Wisconsin was the home of the Horlick Malted Milk Company, and at Horlick's urging Chester Beach developed this electric drink mixer to satisfy the demand for the delicious tasting "body-building" properties of the malted milk shake. </w:t>
      </w:r>
    </w:p>
    <w:p>
      <w:pPr>
        <w:pStyle w:val="NormalWeb"/>
        <w:rPr>
          <w:color w:val="000000"/>
          <w:szCs w:val="20"/>
        </w:rPr>
      </w:pPr>
      <w:r>
        <w:rPr>
          <w:color w:val="000000"/>
          <w:szCs w:val="20"/>
        </w:rPr>
        <w:t>Malted milk was frequently prescribed by physicians and sold by druggists to individuals who desired a special food product to help build strength. For this reason, the Hamilton Beach drink mixer found its way into the soda fountains of drug stores throughout the United States.</w:t>
      </w:r>
    </w:p>
    <w:p>
      <w:pPr>
        <w:pStyle w:val="NormalWeb"/>
        <w:rPr>
          <w:color w:val="000000"/>
          <w:szCs w:val="20"/>
        </w:rPr>
      </w:pPr>
      <w:r>
        <w:rPr>
          <w:color w:val="000000"/>
          <w:szCs w:val="20"/>
        </w:rPr>
        <w:t xml:space="preserve">Hamilton Beach also pioneered and successfully marketed several other products. They included electric fans (c.1912-1918), hair dryers, and in 1912 a “Home Motor” was marketed that was a universal type motor that could be connected to many different items, most commonly the sewing machine.  Most importantly, the original cake mixer, the forerunner of today's popular Hamilton Beach stand mixer. </w:t>
      </w:r>
    </w:p>
    <w:p>
      <w:pPr>
        <w:pStyle w:val="NormalWeb"/>
        <w:rPr>
          <w:color w:val="000000"/>
          <w:szCs w:val="20"/>
        </w:rPr>
      </w:pPr>
      <w:r>
        <w:rPr>
          <w:color w:val="000000"/>
          <w:szCs w:val="20"/>
        </w:rPr>
        <w:t xml:space="preserve">During the 1930s Hamilton Beach developed and perfected a multiple spindle drink mixer to respond to increased demand for the very popular milk shake. Many of the single and multiple spindle machines made in these early years continue to be of service today, making milk shakes the old-fashioned way. </w:t>
      </w:r>
    </w:p>
    <w:p>
      <w:pPr>
        <w:pStyle w:val="NormalWeb"/>
        <w:rPr>
          <w:rFonts w:ascii="Arial" w:hAnsi="Arial" w:cs="Arial"/>
          <w:color w:val="000000"/>
          <w:sz w:val="20"/>
          <w:szCs w:val="20"/>
        </w:rPr>
      </w:pPr>
      <w:r>
        <w:rPr>
          <w:color w:val="000000"/>
          <w:szCs w:val="20"/>
        </w:rPr>
        <w:t>In 1941, Hamilton Beach contributes toward the war effort producing instrumentation motors for military use.</w:t>
      </w:r>
    </w:p>
    <w:p>
      <w:pPr>
        <w:pStyle w:val="NormalWeb"/>
        <w:rPr>
          <w:color w:val="000000"/>
          <w:szCs w:val="20"/>
        </w:rPr>
      </w:pPr>
      <w:r>
        <w:rPr>
          <w:color w:val="000000"/>
          <w:szCs w:val="20"/>
        </w:rPr>
        <w:t xml:space="preserve">Since the early 1900s, Hamilton Beach has continued to introduce new products to the marketplace. The blender was one such introduction, and it not only satisfied home needs of the American consumer, but contributed greatly to the current drinks served in bars, cocktail lounges, and resorts throughout the world. </w:t>
      </w:r>
    </w:p>
    <w:p>
      <w:pPr>
        <w:pStyle w:val="NormalWeb"/>
        <w:rPr>
          <w:color w:val="000000"/>
          <w:szCs w:val="20"/>
        </w:rPr>
      </w:pPr>
      <w:r>
        <w:rPr>
          <w:color w:val="000000"/>
          <w:szCs w:val="20"/>
        </w:rPr>
        <w:t xml:space="preserve">On October 11, 1990, Hamilton Beach merged with Proctor-Silex Inc. to form Hamilton Beach/Proctor-Silex Inc. </w:t>
      </w:r>
      <w:r>
        <w:rPr>
          <w:color w:val="000000"/>
          <w:szCs w:val="18"/>
        </w:rPr>
        <w:t>After the merger, the company became the largest manufacturer of small appliances in the United States.</w:t>
      </w:r>
    </w:p>
    <w:p>
      <w:pPr>
        <w:pStyle w:val="NormalWeb"/>
        <w:rPr>
          <w:rFonts w:ascii="Arial" w:hAnsi="Arial" w:cs="Arial"/>
          <w:color w:val="000000"/>
          <w:sz w:val="20"/>
          <w:szCs w:val="20"/>
        </w:rPr>
      </w:pPr>
      <w:r>
        <w:rPr>
          <w:color w:val="000000"/>
          <w:szCs w:val="20"/>
        </w:rPr>
        <w:t>In 2006, Hamilton Beach celebrated 95 years of service.  Many of their 1911 model malt mixers are still going strong making malted drinks, and the electric fans of the late teens are highly sought after among antique electric fan and early appliance collectors.</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Web"/>
        <w:spacing w:before="0" w:after="0"/>
        <w:rPr/>
      </w:pPr>
      <w:r>
        <w:rPr/>
      </w:r>
    </w:p>
    <w:p>
      <w:pPr>
        <w:pStyle w:val="Normal"/>
        <w:rPr/>
      </w:pPr>
      <w:r>
        <w:rPr/>
      </w:r>
    </w:p>
    <w:p>
      <w:pPr>
        <w:pStyle w:val="Heading1"/>
        <w:rPr/>
      </w:pPr>
      <w:r>
        <w:rPr/>
        <w:t>Hunter Fan and Motor</w:t>
      </w:r>
    </w:p>
    <w:p>
      <w:pPr>
        <w:pStyle w:val="Normal"/>
        <w:rPr/>
      </w:pPr>
      <w:r>
        <w:rPr/>
        <w:t>In 1886, an entrepreneurial father and son team launched a unique manufacturing business that would grow into a legend.  John Hunter and his son, James, started manufacturing and selling a rather unusual assortment of products, ranging from the now-famous L.C. Smith shotgun to an odd-looking, water-powered belt-driven device...the world's first ceiling fan!   Soon after, the Hunter Fan and Motor Company unveiled the original electrically powered ceiling fan...one of the first products of any kind to operate on electricity!   To be continued…..</w:t>
      </w:r>
    </w:p>
    <w:p>
      <w:pPr>
        <w:pStyle w:val="Normal"/>
        <w:rPr/>
      </w:pPr>
      <w:r>
        <w:rPr/>
      </w:r>
    </w:p>
    <w:p>
      <w:pPr>
        <w:pStyle w:val="Default"/>
        <w:rPr/>
      </w:pPr>
      <w:r>
        <w:rPr/>
      </w:r>
    </w:p>
    <w:p>
      <w:pPr>
        <w:pStyle w:val="Heading1"/>
        <w:rPr/>
      </w:pPr>
      <w:r>
        <w:rPr/>
        <w:t xml:space="preserve"> </w:t>
      </w:r>
      <w:r>
        <w:rPr/>
        <w:t>Le John Manufacturing Company</w:t>
      </w:r>
    </w:p>
    <w:p>
      <w:pPr>
        <w:pStyle w:val="Normal"/>
        <w:rPr/>
      </w:pPr>
      <w:r>
        <w:rPr/>
      </w:r>
    </w:p>
    <w:p>
      <w:pPr>
        <w:pStyle w:val="Default"/>
        <w:rPr/>
      </w:pPr>
      <w:r>
        <w:rPr/>
      </w:r>
    </w:p>
    <w:p>
      <w:pPr>
        <w:pStyle w:val="Default"/>
        <w:rPr/>
      </w:pPr>
      <w:r>
        <w:rPr>
          <w:rFonts w:eastAsia="Georgia;Georgia"/>
        </w:rPr>
        <w:t xml:space="preserve"> </w:t>
      </w:r>
      <w:r>
        <w:rPr>
          <w:sz w:val="23"/>
          <w:szCs w:val="23"/>
        </w:rPr>
        <w:t xml:space="preserve">I have three working Le John fans in my possession. One is a small, eight-inch desk fan, and the other two are hassock “circulator” fans. I also have two Le John handheld hair dryers. One dryer is in its original box. But, I’m not really a collector or even very knowledgeable about electric appliances. My interest is strictly personal. So, if you are hoping this article is full of technical information, I hope you will not be too disappointed. </w:t>
      </w:r>
    </w:p>
    <w:p>
      <w:pPr>
        <w:pStyle w:val="Default"/>
        <w:rPr>
          <w:sz w:val="23"/>
          <w:szCs w:val="23"/>
        </w:rPr>
      </w:pPr>
      <w:r>
        <w:rPr>
          <w:sz w:val="23"/>
          <w:szCs w:val="23"/>
        </w:rPr>
      </w:r>
    </w:p>
    <w:p>
      <w:pPr>
        <w:pStyle w:val="Default"/>
        <w:rPr>
          <w:sz w:val="23"/>
          <w:szCs w:val="23"/>
        </w:rPr>
      </w:pPr>
      <w:r>
        <w:rPr>
          <w:sz w:val="23"/>
          <w:szCs w:val="23"/>
        </w:rPr>
        <w:t xml:space="preserve">My father, George Carlton “Carl” Edmonds, was one of the founders of Le John. While Le John was certainly not one of the major fan manufacturers, I thought it might be of interest to the Fan Collector Community to write down what I can remember about Le John and its history. </w:t>
      </w:r>
    </w:p>
    <w:p>
      <w:pPr>
        <w:pStyle w:val="Default"/>
        <w:rPr>
          <w:sz w:val="23"/>
          <w:szCs w:val="23"/>
        </w:rPr>
      </w:pPr>
      <w:r>
        <w:rPr>
          <w:sz w:val="23"/>
          <w:szCs w:val="23"/>
        </w:rPr>
      </w:r>
    </w:p>
    <w:p>
      <w:pPr>
        <w:pStyle w:val="Default"/>
        <w:rPr>
          <w:sz w:val="23"/>
          <w:szCs w:val="23"/>
        </w:rPr>
      </w:pPr>
      <w:r>
        <w:rPr>
          <w:sz w:val="23"/>
          <w:szCs w:val="23"/>
        </w:rPr>
        <w:t xml:space="preserve">Le John was organized in Huntington, West Virginia, in the late 1940s, right after World War II. The principal organizers were Sam Politano, who became its president; Herb Caldwell, who became the comptroller; and Carl Edmonds, who became the sales manager. I believe each of these men had a one third interest. </w:t>
      </w:r>
    </w:p>
    <w:p>
      <w:pPr>
        <w:pStyle w:val="Default"/>
        <w:rPr>
          <w:sz w:val="23"/>
          <w:szCs w:val="23"/>
        </w:rPr>
      </w:pPr>
      <w:r>
        <w:rPr>
          <w:sz w:val="23"/>
          <w:szCs w:val="23"/>
        </w:rPr>
      </w:r>
    </w:p>
    <w:p>
      <w:pPr>
        <w:pStyle w:val="Default"/>
        <w:rPr>
          <w:sz w:val="23"/>
          <w:szCs w:val="23"/>
        </w:rPr>
      </w:pPr>
      <w:r>
        <w:rPr>
          <w:sz w:val="23"/>
          <w:szCs w:val="23"/>
        </w:rPr>
        <w:t xml:space="preserve">The Le John Manufacturing Plant was located near the foot of 22nd Street near the Ohio River. This was the sole manufacturing location during the life of the company. Le John produced fans for the government and for the retail market. Later, hair dryers were added to the product line and produced at this same location. </w:t>
      </w:r>
    </w:p>
    <w:p>
      <w:pPr>
        <w:pStyle w:val="Default"/>
        <w:rPr>
          <w:sz w:val="23"/>
          <w:szCs w:val="23"/>
        </w:rPr>
      </w:pPr>
      <w:r>
        <w:rPr>
          <w:sz w:val="23"/>
          <w:szCs w:val="23"/>
        </w:rPr>
      </w:r>
    </w:p>
    <w:p>
      <w:pPr>
        <w:pStyle w:val="Default"/>
        <w:rPr>
          <w:sz w:val="23"/>
          <w:szCs w:val="23"/>
        </w:rPr>
      </w:pPr>
      <w:r>
        <w:rPr>
          <w:sz w:val="23"/>
          <w:szCs w:val="23"/>
        </w:rPr>
        <w:t xml:space="preserve">Le John went out of business in the late 50s, overwhelmed by the industry leaders such as Westinghouse, GE and Emerson. While Le John made a very reliable product, it found it harder and harder to compete against the big boys with their buying power and their large advertising budgets. In the end, Le John sold out to Dumont-Airplane &amp; Marine Instruments, Inc. Then, Dumont in turn went under. </w:t>
      </w:r>
    </w:p>
    <w:p>
      <w:pPr>
        <w:pStyle w:val="Default"/>
        <w:rPr>
          <w:sz w:val="23"/>
          <w:szCs w:val="23"/>
        </w:rPr>
      </w:pPr>
      <w:r>
        <w:rPr>
          <w:sz w:val="23"/>
          <w:szCs w:val="23"/>
        </w:rPr>
      </w:r>
    </w:p>
    <w:p>
      <w:pPr>
        <w:pStyle w:val="Default"/>
        <w:rPr>
          <w:sz w:val="23"/>
          <w:szCs w:val="23"/>
        </w:rPr>
      </w:pPr>
      <w:r>
        <w:rPr>
          <w:sz w:val="23"/>
          <w:szCs w:val="23"/>
        </w:rPr>
        <w:t xml:space="preserve">The information above is a bare-bones look at Le John, but there is more to the story that might be of interest. </w:t>
      </w:r>
    </w:p>
    <w:p>
      <w:pPr>
        <w:pStyle w:val="Default"/>
        <w:rPr>
          <w:sz w:val="23"/>
          <w:szCs w:val="23"/>
        </w:rPr>
      </w:pPr>
      <w:r>
        <w:rPr>
          <w:sz w:val="23"/>
          <w:szCs w:val="23"/>
        </w:rPr>
      </w:r>
    </w:p>
    <w:p>
      <w:pPr>
        <w:pStyle w:val="Default"/>
        <w:rPr>
          <w:sz w:val="23"/>
          <w:szCs w:val="23"/>
        </w:rPr>
      </w:pPr>
      <w:r>
        <w:rPr>
          <w:sz w:val="23"/>
          <w:szCs w:val="23"/>
        </w:rPr>
        <w:t xml:space="preserve">It might be said that Le John had its origins in the early days of WWII in Hawaii. Not too long after the attack on Pearl Harbor, Carl Edmonds volunteered for service in the U.S. Navy and was commissioned a Lieutenant (J.G.). He was immediately sent to Hawaii and because he had absolutely no naval or officer training, he was assigned to the Shore Patrol as a duty officer as he awaited further orders. </w:t>
      </w:r>
    </w:p>
    <w:p>
      <w:pPr>
        <w:pStyle w:val="Default"/>
        <w:rPr>
          <w:sz w:val="23"/>
          <w:szCs w:val="23"/>
        </w:rPr>
      </w:pPr>
      <w:r>
        <w:rPr>
          <w:sz w:val="23"/>
          <w:szCs w:val="23"/>
        </w:rPr>
      </w:r>
    </w:p>
    <w:p>
      <w:pPr>
        <w:pStyle w:val="Default"/>
        <w:rPr>
          <w:sz w:val="23"/>
          <w:szCs w:val="23"/>
        </w:rPr>
      </w:pPr>
      <w:r>
        <w:rPr>
          <w:sz w:val="23"/>
          <w:szCs w:val="23"/>
        </w:rPr>
        <w:t xml:space="preserve">In the early days of the War in the Pacific, and because of the damage done to the Pacific Fleet at Pearl Harbor, the Navy had little with which to strike back at the Empire of Japan, except the fleet submarines. Submarine missions to the far reaches of the Pacific became the fist of the first punches landed by the Navy on the Japanese Fleet. The successful attacks, when they occurred, became a great morale builder for the American People in particular, and the Allies in general. </w:t>
      </w:r>
    </w:p>
    <w:p>
      <w:pPr>
        <w:pStyle w:val="Default"/>
        <w:rPr>
          <w:sz w:val="23"/>
          <w:szCs w:val="23"/>
        </w:rPr>
      </w:pPr>
      <w:r>
        <w:rPr>
          <w:sz w:val="23"/>
          <w:szCs w:val="23"/>
        </w:rPr>
      </w:r>
    </w:p>
    <w:p>
      <w:pPr>
        <w:pStyle w:val="Default"/>
        <w:rPr>
          <w:sz w:val="23"/>
          <w:szCs w:val="23"/>
        </w:rPr>
      </w:pPr>
      <w:r>
        <w:rPr>
          <w:sz w:val="23"/>
          <w:szCs w:val="23"/>
        </w:rPr>
        <w:t xml:space="preserve">Many of the submarines and their crews were based at Pearl Harbor. The names of many of the submarines became household words, and the successful submarine captains became celebrities. Between their very dangerous missions, the submariners were housed at the Royal Hawaiian Hotel where they relaxed and unwound. Sometimes they unwound a lot. </w:t>
      </w:r>
    </w:p>
    <w:p>
      <w:pPr>
        <w:pStyle w:val="Default"/>
        <w:rPr>
          <w:sz w:val="23"/>
          <w:szCs w:val="23"/>
        </w:rPr>
      </w:pPr>
      <w:r>
        <w:rPr>
          <w:sz w:val="23"/>
          <w:szCs w:val="23"/>
        </w:rPr>
      </w:r>
    </w:p>
    <w:p>
      <w:pPr>
        <w:pStyle w:val="Default"/>
        <w:rPr>
          <w:sz w:val="23"/>
          <w:szCs w:val="23"/>
        </w:rPr>
      </w:pPr>
      <w:r>
        <w:rPr>
          <w:sz w:val="23"/>
          <w:szCs w:val="23"/>
        </w:rPr>
        <w:t xml:space="preserve">On one such occasion, some the officers of the submarine Pompano, including Lt. Slade Cutter, ran afoul of the Honolulu authorities. It seems that Lt. Cutter and a couple of his brother officers, looking for a little diversion, “borrowed” a Jeep and went for a little ride. While riding around, they discovered there was a carbine on the Jeep in a scabbard. Shortly thereafter, a pineapple-shaped water tank became the object of some target practice. </w:t>
      </w:r>
    </w:p>
    <w:p>
      <w:pPr>
        <w:pStyle w:val="Default"/>
        <w:rPr>
          <w:sz w:val="23"/>
          <w:szCs w:val="23"/>
        </w:rPr>
      </w:pPr>
      <w:r>
        <w:rPr>
          <w:sz w:val="23"/>
          <w:szCs w:val="23"/>
        </w:rPr>
      </w:r>
    </w:p>
    <w:p>
      <w:pPr>
        <w:pStyle w:val="Default"/>
        <w:rPr>
          <w:sz w:val="23"/>
          <w:szCs w:val="23"/>
        </w:rPr>
      </w:pPr>
      <w:r>
        <w:rPr>
          <w:sz w:val="23"/>
          <w:szCs w:val="23"/>
        </w:rPr>
        <w:t xml:space="preserve">They were arrested and taken to police headquarters. Since they were uniformed military personnel, Lt. Cutter and his buddies were handed over to the Shore Patrol. The commander of the Shore Patrol was all in favor of court-martialing Lt. Cutter and his friends. He was adamant. But one of the younger officers, Lt. Edmonds, helped convince the Shore Patrol commander to release Lt. Cutter and his cohorts back to duty. He reasoned that the submariners could not continue to sink Japanese ships from a place of confinement. Lt. Cutter was reprimanded and went back to doing the Japanese serious damage. By the end of the War, Cutter was a captain and recognized as a true hero, and he would remember to return the favor to Lt. Edmonds. </w:t>
      </w:r>
    </w:p>
    <w:p>
      <w:pPr>
        <w:pStyle w:val="Default"/>
        <w:rPr>
          <w:sz w:val="23"/>
          <w:szCs w:val="23"/>
        </w:rPr>
      </w:pPr>
      <w:r>
        <w:rPr>
          <w:sz w:val="23"/>
          <w:szCs w:val="23"/>
        </w:rPr>
      </w:r>
    </w:p>
    <w:p>
      <w:pPr>
        <w:pStyle w:val="Default"/>
        <w:rPr>
          <w:sz w:val="23"/>
          <w:szCs w:val="23"/>
        </w:rPr>
      </w:pPr>
      <w:r>
        <w:rPr>
          <w:sz w:val="23"/>
          <w:szCs w:val="23"/>
        </w:rPr>
        <w:t xml:space="preserve">When Le John was in its formative stages, the three partners were looking for opportunities to help them get started. One of the things that came along was a chance to compete for a new Navy fan contract. During WWII, Navy submarines used a DC electrical system. Since submarines in that era ran on battery power while they were submerged, a DC system was used. But at the end of WWII when a whole new generation of subs were being designed and built, the Navy decided to convert all systems on all ships to AC. One of the things that had to be converted over to AC was the bulkhead-mounted fans. The Navy asked for interested companies to submit fans for evaluation. It was a competition of sorts. Le John heard about the opportunity, and one of the partners, Carl Edmonds, went up to Washington to find out more. At the Pentagon, on desk duty in the submarine office, Edmonds found Captain Slade Cutter doing his tour as a desk officer. </w:t>
      </w:r>
    </w:p>
    <w:p>
      <w:pPr>
        <w:pStyle w:val="Default"/>
        <w:rPr>
          <w:sz w:val="23"/>
          <w:szCs w:val="23"/>
        </w:rPr>
      </w:pPr>
      <w:r>
        <w:rPr>
          <w:sz w:val="23"/>
          <w:szCs w:val="23"/>
        </w:rPr>
      </w:r>
    </w:p>
    <w:p>
      <w:pPr>
        <w:pStyle w:val="Default"/>
        <w:rPr>
          <w:sz w:val="23"/>
          <w:szCs w:val="23"/>
        </w:rPr>
      </w:pPr>
      <w:r>
        <w:rPr>
          <w:sz w:val="23"/>
          <w:szCs w:val="23"/>
        </w:rPr>
        <w:t xml:space="preserve">Yes, Cutter remembered the “Pineapple Incident”. To make a long story short, Cutter introduced him to a couple of senior Navy chiefs who knew what sort of rigorous testing would be done to fans submitted for evaluation. Edmonds took the information back to Le John, and the fan that Le John built and submitted for testing not only passed the tests, but also was selected by the Navy for purchase in quantity. Le John now had a nice order base on which to build their business. </w:t>
      </w:r>
    </w:p>
    <w:p>
      <w:pPr>
        <w:pStyle w:val="Default"/>
        <w:rPr>
          <w:sz w:val="23"/>
          <w:szCs w:val="23"/>
        </w:rPr>
      </w:pPr>
      <w:r>
        <w:rPr>
          <w:sz w:val="23"/>
          <w:szCs w:val="23"/>
        </w:rPr>
      </w:r>
    </w:p>
    <w:p>
      <w:pPr>
        <w:pStyle w:val="Default"/>
        <w:rPr>
          <w:sz w:val="23"/>
          <w:szCs w:val="23"/>
        </w:rPr>
      </w:pPr>
      <w:r>
        <w:rPr>
          <w:sz w:val="23"/>
          <w:szCs w:val="23"/>
        </w:rPr>
        <w:t xml:space="preserve">When Le John was getting started in the early 50s, very few people could afford air conditioning, and virtually no houses had A/C in those days. The early 50s also was a time of tremendous growth and economic expansion. People were optimistic, families were growing and there was a boom in residential construction. It was a good time to start a business and a good time to sell fans. </w:t>
      </w:r>
    </w:p>
    <w:p>
      <w:pPr>
        <w:pStyle w:val="Default"/>
        <w:rPr>
          <w:sz w:val="23"/>
          <w:szCs w:val="23"/>
        </w:rPr>
      </w:pPr>
      <w:r>
        <w:rPr>
          <w:sz w:val="23"/>
          <w:szCs w:val="23"/>
        </w:rPr>
      </w:r>
    </w:p>
    <w:p>
      <w:pPr>
        <w:pStyle w:val="Default"/>
        <w:rPr>
          <w:sz w:val="23"/>
          <w:szCs w:val="23"/>
        </w:rPr>
      </w:pPr>
      <w:r>
        <w:rPr>
          <w:sz w:val="23"/>
          <w:szCs w:val="23"/>
        </w:rPr>
        <w:t xml:space="preserve">With the Navy contract in hand, Le John created a product line and started chasing the consumer market. Since the sale of fans was highly seasonal, the first thing that needed to be done was find manufacturer’s representatives in the major markets that would take on the Le John line. The reason for using reps was that they were paid by commissions earned as sales occurred. That way, there were no salaries to pay during the slow months when it was cool. Finding reps was one of my dad’s principle chores. Le John was not a household name, and it was probably hard to attract good reps to handle the line. But, in time, the rep network came into existence. Le John obtained sales people in most of the key markets: New York, Chicago, Atlanta, Dallas and Miami. Dad traveled extensively by train to work with the reps. I can remember going to the station with my mother when I was very young to pick him up when he returned from trips. </w:t>
      </w:r>
    </w:p>
    <w:p>
      <w:pPr>
        <w:pStyle w:val="Default"/>
        <w:rPr>
          <w:sz w:val="23"/>
          <w:szCs w:val="23"/>
        </w:rPr>
      </w:pPr>
      <w:r>
        <w:rPr>
          <w:sz w:val="23"/>
          <w:szCs w:val="23"/>
        </w:rPr>
      </w:r>
    </w:p>
    <w:p>
      <w:pPr>
        <w:pStyle w:val="Default"/>
        <w:rPr>
          <w:sz w:val="23"/>
          <w:szCs w:val="23"/>
        </w:rPr>
      </w:pPr>
      <w:r>
        <w:rPr>
          <w:sz w:val="23"/>
          <w:szCs w:val="23"/>
        </w:rPr>
        <w:t>With a sales force in place, Le John started to get fans to the consumer though the major retailers like Macy’s, Montgomery Ward, Marshall Field and Rich’s. Le John fans also became one of the more popular premiums offered by the Brown &amp; Williamson Tobacco Co. and the Pillsbury Flour Co.</w:t>
      </w:r>
    </w:p>
    <w:p>
      <w:pPr>
        <w:pStyle w:val="Default"/>
        <w:rPr>
          <w:rFonts w:eastAsia="Georgia;Georgia"/>
          <w:sz w:val="23"/>
          <w:szCs w:val="23"/>
        </w:rPr>
      </w:pPr>
      <w:r>
        <w:rPr>
          <w:rFonts w:eastAsia="Georgia;Georgia"/>
          <w:sz w:val="23"/>
          <w:szCs w:val="23"/>
        </w:rPr>
        <w:t xml:space="preserve"> </w:t>
      </w:r>
    </w:p>
    <w:p>
      <w:pPr>
        <w:pStyle w:val="Default"/>
        <w:rPr>
          <w:sz w:val="23"/>
          <w:szCs w:val="23"/>
        </w:rPr>
      </w:pPr>
      <w:r>
        <w:rPr>
          <w:sz w:val="23"/>
          <w:szCs w:val="23"/>
        </w:rPr>
        <w:t xml:space="preserve">Part of doing business with the major retailers was being creative with distribution. Using professional weather forecasting companies, Le John would move fans by freight car into position based on the forecasts for the first heat waves of summer. When people showed up in the stores looking for fans, Le John could tell a department store purchasing officer that fans were available and on a siding on the edge of town. In business, that’s what is called being nimble. </w:t>
      </w:r>
    </w:p>
    <w:p>
      <w:pPr>
        <w:pStyle w:val="Default"/>
        <w:rPr>
          <w:sz w:val="23"/>
          <w:szCs w:val="23"/>
        </w:rPr>
      </w:pPr>
      <w:r>
        <w:rPr>
          <w:sz w:val="23"/>
          <w:szCs w:val="23"/>
        </w:rPr>
      </w:r>
    </w:p>
    <w:p>
      <w:pPr>
        <w:pStyle w:val="Default"/>
        <w:rPr>
          <w:sz w:val="23"/>
          <w:szCs w:val="23"/>
        </w:rPr>
      </w:pPr>
      <w:r>
        <w:rPr>
          <w:sz w:val="23"/>
          <w:szCs w:val="23"/>
        </w:rPr>
        <w:t xml:space="preserve">The fans being made under the Navy contact were small fans designed to be mounted on a vertical surface. I have seen two sizes, an eight-inch and a twelve-inch. These fans could easily be used as desk fans with a small modification. </w:t>
      </w:r>
    </w:p>
    <w:p>
      <w:pPr>
        <w:pStyle w:val="Default"/>
        <w:rPr>
          <w:sz w:val="23"/>
          <w:szCs w:val="23"/>
        </w:rPr>
      </w:pPr>
      <w:r>
        <w:rPr>
          <w:sz w:val="23"/>
          <w:szCs w:val="23"/>
        </w:rPr>
        <w:t xml:space="preserve">In addition to the small desk fans, Le John developed two other fan types. One was what I call a hassock fan. This type of fan was about eighteen inches tall and sat on the floor and directed air upwards and around a cone shaped flat top. The result was the 360-degree dispersal of air. There were several models, evolving over time, but all had the same basic shape. One model had a heating coil in the base and when the fan was run on the slowest speed could serve as a space heater. </w:t>
      </w:r>
    </w:p>
    <w:p>
      <w:pPr>
        <w:pStyle w:val="Default"/>
        <w:rPr>
          <w:sz w:val="23"/>
          <w:szCs w:val="23"/>
        </w:rPr>
      </w:pPr>
      <w:r>
        <w:rPr>
          <w:sz w:val="23"/>
          <w:szCs w:val="23"/>
        </w:rPr>
      </w:r>
    </w:p>
    <w:p>
      <w:pPr>
        <w:pStyle w:val="Default"/>
        <w:rPr>
          <w:sz w:val="23"/>
          <w:szCs w:val="23"/>
        </w:rPr>
      </w:pPr>
      <w:r>
        <w:rPr>
          <w:sz w:val="23"/>
          <w:szCs w:val="23"/>
        </w:rPr>
        <w:t xml:space="preserve">The workhorse of the product line became the Direct-Aire model. There were three variants, all based on the same fan motor and housing. The fan and its housing were about eighteen inches in diameter, and the motor was very strong and air velocity was very high. The first variant was mounted in a short frame, which allowed for it to pivot about 180 degrees in a vertical arc. The second variant was similar to the first, except that the frame brought the fan up about chest height and the fan in its housing could pivot almost 360 degrees in a vertical arc. I have some of the patent documents for that one. </w:t>
      </w:r>
    </w:p>
    <w:p>
      <w:pPr>
        <w:pStyle w:val="Default"/>
        <w:rPr>
          <w:sz w:val="23"/>
          <w:szCs w:val="23"/>
        </w:rPr>
      </w:pPr>
      <w:r>
        <w:rPr>
          <w:sz w:val="23"/>
          <w:szCs w:val="23"/>
        </w:rPr>
      </w:r>
    </w:p>
    <w:p>
      <w:pPr>
        <w:pStyle w:val="Default"/>
        <w:rPr>
          <w:sz w:val="23"/>
          <w:szCs w:val="23"/>
        </w:rPr>
      </w:pPr>
      <w:r>
        <w:rPr>
          <w:sz w:val="23"/>
          <w:szCs w:val="23"/>
        </w:rPr>
        <w:t xml:space="preserve">The last variant was a window fan. This unit employed the large pivoting fan and housing mounted in an adjustable frame that could adapt to a variety of window sizes. This fan could pivot about 360 degrees horizontally. With the air flow pointed out, this fan was powerful enough to serve as a whole house exhaust fan. Our house had one of these in an upstairs window and it worked great. </w:t>
      </w:r>
    </w:p>
    <w:p>
      <w:pPr>
        <w:pStyle w:val="Default"/>
        <w:rPr>
          <w:sz w:val="23"/>
          <w:szCs w:val="23"/>
        </w:rPr>
      </w:pPr>
      <w:r>
        <w:rPr>
          <w:sz w:val="23"/>
          <w:szCs w:val="23"/>
        </w:rPr>
      </w:r>
    </w:p>
    <w:p>
      <w:pPr>
        <w:pStyle w:val="Default"/>
        <w:rPr>
          <w:sz w:val="23"/>
          <w:szCs w:val="23"/>
        </w:rPr>
      </w:pPr>
      <w:r>
        <w:rPr>
          <w:sz w:val="23"/>
          <w:szCs w:val="23"/>
        </w:rPr>
        <w:t xml:space="preserve">After Le John went out of business in the late 1950s, my Dad looked over the business landscape and decided to move to North Carolina. With a little left from the break-up of Le John, my Dad, at age 50, started over and went on to find success as a manufacturer’s representative. I followed in his footsteps and helped him find a comfortable retirement while I continued the business. </w:t>
      </w:r>
    </w:p>
    <w:p>
      <w:pPr>
        <w:pStyle w:val="Default"/>
        <w:rPr>
          <w:sz w:val="23"/>
          <w:szCs w:val="23"/>
        </w:rPr>
      </w:pPr>
      <w:r>
        <w:rPr>
          <w:sz w:val="23"/>
          <w:szCs w:val="23"/>
        </w:rPr>
      </w:r>
    </w:p>
    <w:p>
      <w:pPr>
        <w:pStyle w:val="Default"/>
        <w:rPr>
          <w:sz w:val="23"/>
          <w:szCs w:val="23"/>
        </w:rPr>
      </w:pPr>
      <w:r>
        <w:rPr>
          <w:sz w:val="23"/>
          <w:szCs w:val="23"/>
        </w:rPr>
        <w:t xml:space="preserve">In a sense, a few potshots at a pineapple-shaped water tank in WWII helped start Le John, and even today, continue to contribute to the prosperity of my family. The Le John fans also continue to contribute a nice breeze and comforting hum to my own home. </w:t>
      </w:r>
    </w:p>
    <w:p>
      <w:pPr>
        <w:pStyle w:val="Default"/>
        <w:rPr>
          <w:sz w:val="23"/>
          <w:szCs w:val="23"/>
        </w:rPr>
      </w:pPr>
      <w:r>
        <w:rPr>
          <w:sz w:val="23"/>
          <w:szCs w:val="23"/>
        </w:rPr>
      </w:r>
    </w:p>
    <w:p>
      <w:pPr>
        <w:pStyle w:val="Normal"/>
        <w:rPr>
          <w:sz w:val="23"/>
          <w:szCs w:val="23"/>
        </w:rPr>
      </w:pPr>
      <w:r>
        <w:rPr>
          <w:sz w:val="23"/>
          <w:szCs w:val="23"/>
        </w:rPr>
        <w:t>Written by D. Terry Edmonds, July 1016, all rights reserved</w:t>
      </w:r>
    </w:p>
    <w:p>
      <w:pPr>
        <w:pStyle w:val="Normal"/>
        <w:rPr/>
      </w:pPr>
      <w:r>
        <w:rPr/>
      </w:r>
    </w:p>
    <w:p>
      <w:pPr>
        <w:pStyle w:val="Heading1"/>
        <w:rPr>
          <w:b w:val="false"/>
          <w:b w:val="false"/>
        </w:rPr>
      </w:pPr>
      <w:r>
        <w:rPr/>
        <w:t>Menominee Electric</w:t>
      </w:r>
    </w:p>
    <w:p>
      <w:pPr>
        <w:pStyle w:val="Normal"/>
        <w:rPr/>
      </w:pPr>
      <w:r>
        <w:rPr/>
        <w:t>Updates coming soon.</w:t>
      </w:r>
    </w:p>
    <w:p>
      <w:pPr>
        <w:pStyle w:val="Normal"/>
        <w:rPr/>
      </w:pPr>
      <w:r>
        <w:rPr/>
      </w:r>
    </w:p>
    <w:p>
      <w:pPr>
        <w:pStyle w:val="Normal"/>
        <w:rPr>
          <w:b/>
          <w:b/>
          <w:bCs/>
        </w:rPr>
      </w:pPr>
      <w:r>
        <w:rPr>
          <w:b/>
          <w:bCs/>
        </w:rPr>
        <w:t>Peerless Electric</w:t>
      </w:r>
    </w:p>
    <w:p>
      <w:pPr>
        <w:pStyle w:val="Normal"/>
        <w:rPr>
          <w:b/>
          <w:b/>
          <w:bCs/>
        </w:rPr>
      </w:pPr>
      <w:r>
        <w:rPr>
          <w:b/>
          <w:bCs/>
        </w:rPr>
      </w:r>
    </w:p>
    <w:p>
      <w:pPr>
        <w:pStyle w:val="Normal"/>
        <w:rPr/>
      </w:pPr>
      <w:r>
        <w:rPr/>
        <w:t xml:space="preserve">The Peerless Electric Company was founded in 1893 in a barn near Warren, Ohio, by Elmer Gillmer. The firm produced only electric motors. </w:t>
      </w:r>
    </w:p>
    <w:p>
      <w:pPr>
        <w:pStyle w:val="Normal"/>
        <w:rPr/>
      </w:pPr>
      <w:r>
        <w:rPr/>
        <w:t>It would be difficult to have a more humble beginning. The year was 1893. Electricity was still a bewildering new power to many - Edison had patented electric lighting only 13 years before - but Elmer Gillmer saw a bright new future. He believed electricity was a force to be reckoned with and set up a small shop in a run-down barn in Warren, Ohio. He named his operation the Warren Electric and Specialty Company and began producing carbon lamps.</w:t>
      </w:r>
    </w:p>
    <w:p>
      <w:pPr>
        <w:pStyle w:val="Normal"/>
        <w:rPr/>
      </w:pPr>
      <w:r>
        <w:rPr/>
        <w:t>Shortly after, Gillmer moved into more permanent quarters on the site Peerless Electric occupies today. He was a man of "multitudinous enterprises," however, and he continued to add products and several subsidiaries to his growing "electric empire"; all were incorporated in 1902 as the Peerless Electric Company.</w:t>
      </w:r>
    </w:p>
    <w:p>
      <w:pPr>
        <w:pStyle w:val="Normal"/>
        <w:rPr/>
      </w:pPr>
      <w:r>
        <w:rPr/>
        <w:t>Again, Gillmer needed larger, more efficient facilities. He found his answer at the Buffalo Exhibition in 1903. There, a model of a "modern factory" was on display. The design impressed Gillmer, and he brought the plan back to Warren and had it built. The new plant established Peerless Electric as a vanguard producer of quality products - a reputation that continues today.</w:t>
      </w:r>
    </w:p>
    <w:p>
      <w:pPr>
        <w:pStyle w:val="Normal"/>
        <w:rPr/>
      </w:pPr>
      <w:r>
        <w:rPr/>
        <w:t>Gillmer's interest in electric related ventures didn't stop at the factory gate. He built dams along the Mahoning River to harness waterpower; his Warren Water and Light Company gave the city the first filtered water supply in Ohio, and he initiated the first incandescent street lighting in the nation.</w:t>
      </w:r>
    </w:p>
    <w:p>
      <w:pPr>
        <w:pStyle w:val="Normal"/>
        <w:rPr/>
      </w:pPr>
      <w:r>
        <w:rPr/>
      </w:r>
    </w:p>
    <w:p>
      <w:pPr>
        <w:pStyle w:val="Normal"/>
        <w:rPr/>
      </w:pPr>
      <w:r>
        <w:rPr/>
        <w:t>Some of the earliest Peerless electric fans that we know of are the ornate based, filigree backed, “spin-start” models of the c.1903 period.  During this time, Peerless fan cages had a large open center ring on the front of the guard with ten “S” wires radiating out to the front ring. The rear ring of the cage was square, similar to the Westinghouse guard of this period.  Motor housings and bases are of heavy cast iron and quite ornate.  Some years later, about the 1910 period, Peerless did something no other electric fan manufacturer did, and that was to build a “front oscillator” model.   Most manufacturers put the gearbox that has the oscillating mechanism on the back of the motor, but Peerless put theirs on the front of the motor.  Another interesting attribute of early Peerless fans is the knuckle joint  just under the motor that looks a lot like a universal joint on a drive shaft.  Early Peerless fans had tab bases.  The tab base went away c.1915 and bases then became round with no tabs.  Sometime c.1918 cages became steel and motor housings and bases became stamped steel rather than cast iron.</w:t>
      </w:r>
    </w:p>
    <w:p>
      <w:pPr>
        <w:pStyle w:val="Normal"/>
        <w:rPr/>
      </w:pPr>
      <w:r>
        <w:rPr/>
      </w:r>
    </w:p>
    <w:p>
      <w:pPr>
        <w:pStyle w:val="Normal"/>
        <w:rPr/>
      </w:pPr>
      <w:r>
        <w:rPr/>
        <w:t>Today, the lineage continues: the Warren Operations of Peerless Electric, a subsidiary of HBD Industries, Inc., remains in full production on the same site over 100 years later. The Warren Operations also reflects the same business principles that defined the original organization: growth, quality, and community involvement.</w:t>
      </w:r>
    </w:p>
    <w:p>
      <w:pPr>
        <w:pStyle w:val="Normal"/>
        <w:rPr/>
      </w:pPr>
      <w:r>
        <w:rPr/>
        <w:t>Under the venerable Peerless Electric (R) label, electric motors remain the mainstay. Top-ranked engineers produce world-class Industrial AC and DC motors in a highly efficient 135,000 square-foot facility under rigid quality control systems. Virtually all Peerless Electric motors are custom made, designed to serve industrial, military, and commercial markets, as well as niche markets such as materials handling, the machine tool industry, floor maintenance industry, hoist/lifting cranes, and many other unique applications.</w:t>
      </w:r>
    </w:p>
    <w:p>
      <w:pPr>
        <w:pStyle w:val="Normal"/>
        <w:rPr/>
      </w:pPr>
      <w:r>
        <w:rPr/>
        <w:t>Research and development and the pursuit of new technologies is an ongoing process at the Warren Operations. Motors made of new, highly efficient compounds and materials, such as ceramic, alnico, and rare Earth Magnets, continue to be redesigned to meet rapidly changing markets. Another Peerless breakthrough: powdered metallurgy in industrial motor applications, a process that produces parts to precise tolerances at greatly reduced weight, cost, and labor.</w:t>
      </w:r>
    </w:p>
    <w:p>
      <w:pPr>
        <w:pStyle w:val="Normal"/>
        <w:rPr/>
      </w:pPr>
      <w:r>
        <w:rPr/>
        <w:t>After a century of growth, the Warren Operations remains motivated, equipped, and staffed to meet the needs of the world marketplace, ready to continue to grow into its second centennial as is evidenced by its Mission Statement:</w:t>
        <w:br/>
        <w:t xml:space="preserve">Peerless Electric being a world class designer and manufacturer of specialty electric motors will deliver products and services on time and of the highest quality. Our mission will be assured by providing a working environment of continuous improvement through total participation. Each employee will be committed to meeting or exceeding the requirements of their internal and external customers. Working as a team, we will achieve the greatest level of customer satisfaction while preparing for tomorrow through innovation in both products and service. </w:t>
      </w:r>
    </w:p>
    <w:p>
      <w:pPr>
        <w:pStyle w:val="Normal"/>
        <w:rPr/>
      </w:pPr>
      <w:r>
        <w:rPr/>
      </w:r>
    </w:p>
    <w:p>
      <w:pPr>
        <w:pStyle w:val="Normal"/>
        <w:rPr/>
      </w:pPr>
      <w:r>
        <w:rPr/>
      </w:r>
    </w:p>
    <w:p>
      <w:pPr>
        <w:pStyle w:val="Normal"/>
        <w:rPr/>
      </w:pPr>
      <w:r>
        <w:rPr/>
        <w:t>Added info:</w:t>
      </w:r>
    </w:p>
    <w:p>
      <w:pPr>
        <w:pStyle w:val="Normal"/>
        <w:rPr/>
      </w:pPr>
      <w:r>
        <w:rPr/>
        <w:t xml:space="preserve">Warren, Ohio certainly must be unique in that, for its size, it probably had more manufacturers of electric incandescent lamps than any other city. The following companies manufactured electric incandescent lamps in Warren during the specified times. The information that follows was taken from the Warren City Directories: </w:t>
      </w:r>
    </w:p>
    <w:p>
      <w:pPr>
        <w:pStyle w:val="Normal"/>
        <w:jc w:val="center"/>
        <w:rPr/>
      </w:pPr>
      <w:r>
        <w:rPr>
          <w:b/>
          <w:bCs/>
        </w:rPr>
        <w:t>1891-92</w:t>
      </w:r>
      <w:r>
        <w:rPr/>
        <w:t xml:space="preserve"> </w:t>
        <w:br/>
        <w:t>The New York &amp; Ohio Co. (used the Packard label)</w:t>
      </w:r>
    </w:p>
    <w:p>
      <w:pPr>
        <w:pStyle w:val="Normal"/>
        <w:jc w:val="center"/>
        <w:rPr/>
      </w:pPr>
      <w:r>
        <w:rPr>
          <w:b/>
          <w:bCs/>
        </w:rPr>
        <w:t>1893-94</w:t>
      </w:r>
      <w:r>
        <w:rPr/>
        <w:t xml:space="preserve"> </w:t>
        <w:br/>
        <w:t xml:space="preserve">The New York &amp; Ohio Co. </w:t>
        <w:br/>
        <w:t xml:space="preserve">The Warren Electric &amp; Specialty Co. </w:t>
      </w:r>
    </w:p>
    <w:p>
      <w:pPr>
        <w:pStyle w:val="Normal"/>
        <w:jc w:val="center"/>
        <w:rPr>
          <w:b/>
          <w:b/>
          <w:bCs/>
        </w:rPr>
      </w:pPr>
      <w:r>
        <w:rPr>
          <w:b/>
          <w:bCs/>
        </w:rPr>
        <w:t>1899</w:t>
      </w:r>
    </w:p>
    <w:p>
      <w:pPr>
        <w:pStyle w:val="Normal"/>
        <w:jc w:val="center"/>
        <w:rPr/>
      </w:pPr>
      <w:r>
        <w:rPr/>
        <w:t xml:space="preserve">The New York &amp; Ohio Co. </w:t>
        <w:br/>
        <w:t xml:space="preserve">The Warren Electric &amp; Specialty Co. </w:t>
      </w:r>
    </w:p>
    <w:p>
      <w:pPr>
        <w:pStyle w:val="Normal"/>
        <w:jc w:val="center"/>
        <w:rPr>
          <w:b/>
          <w:b/>
          <w:bCs/>
        </w:rPr>
      </w:pPr>
      <w:r>
        <w:rPr>
          <w:b/>
          <w:bCs/>
        </w:rPr>
        <w:t>1904</w:t>
      </w:r>
    </w:p>
    <w:p>
      <w:pPr>
        <w:pStyle w:val="Normal"/>
        <w:jc w:val="center"/>
        <w:rPr/>
      </w:pPr>
      <w:r>
        <w:rPr/>
        <w:t xml:space="preserve">The Economy Electric Co. </w:t>
        <w:br/>
        <w:t xml:space="preserve">The Monarch Electric Mfg. Co. </w:t>
        <w:br/>
        <w:t xml:space="preserve">The New York &amp; Ohio Co. </w:t>
        <w:br/>
        <w:t xml:space="preserve">The Peerless Electric Co. </w:t>
        <w:br/>
        <w:t xml:space="preserve">The Standard Electrical Mfg. Co. (Niles) </w:t>
        <w:br/>
        <w:t xml:space="preserve">The Sterling Electrical Mfg. Co. </w:t>
        <w:br/>
        <w:t xml:space="preserve">The Warren Electric &amp; Specialty Co. </w:t>
      </w:r>
    </w:p>
    <w:p>
      <w:pPr>
        <w:pStyle w:val="Normal"/>
        <w:jc w:val="center"/>
        <w:rPr>
          <w:b/>
          <w:b/>
          <w:bCs/>
        </w:rPr>
      </w:pPr>
      <w:r>
        <w:rPr>
          <w:b/>
          <w:bCs/>
        </w:rPr>
        <w:t>1906</w:t>
      </w:r>
    </w:p>
    <w:p>
      <w:pPr>
        <w:pStyle w:val="Normal"/>
        <w:jc w:val="center"/>
        <w:rPr/>
      </w:pPr>
      <w:r>
        <w:rPr/>
        <w:t xml:space="preserve">The Economy Electric Co. </w:t>
        <w:br/>
        <w:t xml:space="preserve">Mahoning Lamp Factory </w:t>
        <w:br/>
        <w:t xml:space="preserve">The Monarch Electric Mfg. Co. </w:t>
        <w:br/>
        <w:t xml:space="preserve">The New York &amp; Ohio Co. </w:t>
        <w:br/>
        <w:t xml:space="preserve">The Peerless Electric Co. </w:t>
        <w:br/>
        <w:t xml:space="preserve">The Standard Electrical Mfg. Co. (Niles) </w:t>
        <w:br/>
        <w:t xml:space="preserve">The Sterling Electrical Mfg. Co. </w:t>
        <w:br/>
        <w:t xml:space="preserve">The Warren Electric &amp; Specialty Co. </w:t>
        <w:br/>
        <w:t xml:space="preserve">The Holscher Electrical Mfg. Co. (lamp renewer) </w:t>
        <w:br/>
        <w:t xml:space="preserve">The Niles Electric Co. (Niles) (lamp renewer) </w:t>
      </w:r>
    </w:p>
    <w:p>
      <w:pPr>
        <w:pStyle w:val="Normal"/>
        <w:jc w:val="center"/>
        <w:rPr>
          <w:b/>
          <w:b/>
          <w:bCs/>
        </w:rPr>
      </w:pPr>
      <w:r>
        <w:rPr>
          <w:b/>
          <w:bCs/>
        </w:rPr>
        <w:t>1908</w:t>
      </w:r>
    </w:p>
    <w:p>
      <w:pPr>
        <w:pStyle w:val="Normal"/>
        <w:jc w:val="center"/>
        <w:rPr/>
      </w:pPr>
      <w:r>
        <w:rPr/>
        <w:t xml:space="preserve">The Colonial Electric Co. </w:t>
        <w:br/>
        <w:t xml:space="preserve">The Economy Electric Co. </w:t>
        <w:br/>
        <w:t xml:space="preserve">The Holscher Electrical Mfg. Co. </w:t>
        <w:br/>
        <w:t xml:space="preserve">The Monarch Electric Mfg. Co. </w:t>
        <w:br/>
        <w:t xml:space="preserve">The New York &amp; Ohio Co. </w:t>
        <w:br/>
        <w:t xml:space="preserve">The Niles Electric Co. (Niles) </w:t>
        <w:br/>
        <w:t xml:space="preserve">Ohio Lamp Works </w:t>
        <w:br/>
        <w:t xml:space="preserve">Mahoning Lamp Works </w:t>
        <w:br/>
        <w:t xml:space="preserve">The Standard Electrical Mfg. Co. (Niles) </w:t>
        <w:br/>
        <w:t xml:space="preserve">The Sterling Electrical Mfg. Co. </w:t>
        <w:br/>
        <w:t xml:space="preserve">The Warren Electric &amp; Specialty Co. </w:t>
      </w:r>
    </w:p>
    <w:p>
      <w:pPr>
        <w:pStyle w:val="Normal"/>
        <w:jc w:val="center"/>
        <w:rPr>
          <w:b/>
          <w:b/>
          <w:bCs/>
        </w:rPr>
      </w:pPr>
      <w:r>
        <w:rPr>
          <w:b/>
          <w:bCs/>
        </w:rPr>
        <w:t>1910</w:t>
      </w:r>
    </w:p>
    <w:p>
      <w:pPr>
        <w:pStyle w:val="Normal"/>
        <w:jc w:val="center"/>
        <w:rPr/>
      </w:pPr>
      <w:r>
        <w:rPr/>
        <w:t xml:space="preserve">The Aladdin Electric Co. </w:t>
        <w:br/>
        <w:t xml:space="preserve">The Colonial Electric Co. </w:t>
        <w:br/>
        <w:t xml:space="preserve">The Economy Electric Co. </w:t>
        <w:br/>
        <w:t xml:space="preserve">Hecklinger Electric Co. </w:t>
        <w:br/>
        <w:t xml:space="preserve">The Holscher Electrical Mfg. Co. </w:t>
        <w:br/>
        <w:t xml:space="preserve">Mahoning Carbon Lamp Works </w:t>
        <w:br/>
        <w:t xml:space="preserve">The New York &amp; Ohio Co. </w:t>
        <w:br/>
        <w:t xml:space="preserve">The Niles Electric Co. </w:t>
        <w:br/>
        <w:t xml:space="preserve">Ohio Lamp Works </w:t>
        <w:br/>
        <w:t xml:space="preserve">Refilled Carbon Lamp Works (Niles) </w:t>
        <w:br/>
        <w:t xml:space="preserve">The Standard Electrical Mfg. Co. </w:t>
        <w:br/>
        <w:t xml:space="preserve">The Sterling Electrical Mfg. Co. </w:t>
        <w:br/>
        <w:t xml:space="preserve">Trumbull Carbon Lamp Works </w:t>
        <w:br/>
        <w:t xml:space="preserve">Trumbull Mazda Lamp Works </w:t>
        <w:br/>
        <w:t xml:space="preserve">The Warren Electric &amp; Specialty Co. </w:t>
      </w:r>
    </w:p>
    <w:p>
      <w:pPr>
        <w:pStyle w:val="NormalWeb"/>
        <w:rPr/>
      </w:pPr>
      <w:r>
        <w:rPr/>
        <w:t>The United States Circuit Court, Northern District of Ohio, Eastern Division, on Oct 12, 1911, required that several lamp manufacturing plants, which were owned by the General Electric Company, henceforth inform the public of the relationship that existed between them and GE. It will be seen below that those plants became identified as being Divisions of GE.  (See next page)</w:t>
      </w:r>
    </w:p>
    <w:p>
      <w:pPr>
        <w:pStyle w:val="Normal"/>
        <w:jc w:val="center"/>
        <w:rPr>
          <w:b/>
          <w:b/>
          <w:bCs/>
        </w:rPr>
      </w:pPr>
      <w:r>
        <w:rPr>
          <w:b/>
          <w:bCs/>
        </w:rPr>
      </w:r>
    </w:p>
    <w:p>
      <w:pPr>
        <w:pStyle w:val="Normal"/>
        <w:jc w:val="center"/>
        <w:rPr>
          <w:b/>
          <w:b/>
          <w:bCs/>
        </w:rPr>
      </w:pPr>
      <w:r>
        <w:rPr>
          <w:b/>
          <w:bCs/>
        </w:rPr>
        <w:t>1914</w:t>
      </w:r>
    </w:p>
    <w:p>
      <w:pPr>
        <w:pStyle w:val="Normal"/>
        <w:jc w:val="center"/>
        <w:rPr/>
      </w:pPr>
      <w:r>
        <w:rPr/>
        <w:t xml:space="preserve">Colonial Electric Division </w:t>
        <w:br/>
        <w:t xml:space="preserve">The Holscher Electrical Mfg Co. </w:t>
        <w:br/>
        <w:t xml:space="preserve">Mahoning Mazda Lamp Division </w:t>
        <w:br/>
        <w:t xml:space="preserve">Ohio Division </w:t>
        <w:br/>
        <w:t xml:space="preserve">Packard Lamp Division </w:t>
        <w:br/>
        <w:t xml:space="preserve">Peerless Lamp Division </w:t>
        <w:br/>
        <w:t xml:space="preserve">Standard Electric Division </w:t>
        <w:br/>
        <w:t xml:space="preserve">Sterling Electric Lamp Division </w:t>
        <w:br/>
        <w:t xml:space="preserve">Trumbull Mazda Lamp Division </w:t>
      </w:r>
    </w:p>
    <w:p>
      <w:pPr>
        <w:pStyle w:val="Normal"/>
        <w:jc w:val="center"/>
        <w:rPr>
          <w:b/>
          <w:b/>
          <w:bCs/>
        </w:rPr>
      </w:pPr>
      <w:r>
        <w:rPr>
          <w:b/>
          <w:bCs/>
        </w:rPr>
        <w:t>1916</w:t>
      </w:r>
    </w:p>
    <w:p>
      <w:pPr>
        <w:pStyle w:val="Normal"/>
        <w:jc w:val="center"/>
        <w:rPr/>
      </w:pPr>
      <w:r>
        <w:rPr/>
        <w:t xml:space="preserve">Colonial Electric Division </w:t>
        <w:br/>
        <w:t xml:space="preserve">International Lamp Co </w:t>
        <w:br/>
        <w:t xml:space="preserve">Novelty Lamp Co </w:t>
        <w:br/>
        <w:t xml:space="preserve">Mahoning Miniature Lamp Division </w:t>
        <w:br/>
        <w:t xml:space="preserve">Ohio Division </w:t>
        <w:br/>
        <w:t xml:space="preserve">Packard Lamp Division </w:t>
        <w:br/>
        <w:t xml:space="preserve">Peerless Lamp Division </w:t>
        <w:br/>
        <w:t xml:space="preserve">Standard Electric Division </w:t>
        <w:br/>
        <w:t xml:space="preserve">Sterling Electric Lamp Division </w:t>
        <w:br/>
        <w:t xml:space="preserve">Trumbull Mazda Lamp Division </w:t>
      </w:r>
    </w:p>
    <w:p>
      <w:pPr>
        <w:pStyle w:val="Normal"/>
        <w:jc w:val="center"/>
        <w:rPr>
          <w:b/>
          <w:b/>
          <w:bCs/>
        </w:rPr>
      </w:pPr>
      <w:r>
        <w:rPr>
          <w:b/>
          <w:bCs/>
        </w:rPr>
        <w:t>1919</w:t>
      </w:r>
    </w:p>
    <w:p>
      <w:pPr>
        <w:pStyle w:val="Normal"/>
        <w:jc w:val="center"/>
        <w:rPr/>
      </w:pPr>
      <w:r>
        <w:rPr/>
        <w:t xml:space="preserve">Colonial Electric Division </w:t>
        <w:br/>
        <w:t xml:space="preserve">Mahoning Miniature lamp Division </w:t>
        <w:br/>
        <w:t xml:space="preserve">Ohio Division </w:t>
        <w:br/>
        <w:t xml:space="preserve">Packard Lamp Division </w:t>
        <w:br/>
        <w:t xml:space="preserve">Peerless-Brilliant Lamp Division </w:t>
        <w:br/>
        <w:t xml:space="preserve">Standard Electric Division </w:t>
        <w:br/>
        <w:t xml:space="preserve">Sterling Electric Lamp Division </w:t>
        <w:br/>
        <w:t xml:space="preserve">Sunlight Electrical Mfg Co. (organized in Jun 1917) </w:t>
        <w:br/>
        <w:t xml:space="preserve">Trumbull Mazda Lamp Division </w:t>
      </w:r>
    </w:p>
    <w:p>
      <w:pPr>
        <w:pStyle w:val="Normal"/>
        <w:jc w:val="center"/>
        <w:rPr>
          <w:b/>
          <w:b/>
          <w:bCs/>
        </w:rPr>
      </w:pPr>
      <w:r>
        <w:rPr>
          <w:b/>
          <w:bCs/>
        </w:rPr>
        <w:t>1921</w:t>
      </w:r>
    </w:p>
    <w:p>
      <w:pPr>
        <w:pStyle w:val="Normal"/>
        <w:jc w:val="center"/>
        <w:rPr/>
      </w:pPr>
      <w:r>
        <w:rPr/>
        <w:t xml:space="preserve">Colonial Electric Division </w:t>
        <w:br/>
        <w:t xml:space="preserve">Ohio Division </w:t>
        <w:br/>
        <w:t xml:space="preserve">Packard Lamp Division </w:t>
        <w:br/>
        <w:t xml:space="preserve">Peerless-Brilliant Lamp Division </w:t>
        <w:br/>
        <w:t xml:space="preserve">Standard Electric Division </w:t>
        <w:br/>
        <w:t xml:space="preserve">Sterling Electric Lamp Division </w:t>
        <w:br/>
        <w:t xml:space="preserve">Sunlight Electrical Mfg Co </w:t>
        <w:br/>
        <w:t xml:space="preserve">Trumbull Mazda Lamp Division </w:t>
      </w:r>
    </w:p>
    <w:p>
      <w:pPr>
        <w:pStyle w:val="Normal"/>
        <w:jc w:val="center"/>
        <w:rPr>
          <w:b/>
          <w:b/>
          <w:bCs/>
        </w:rPr>
      </w:pPr>
      <w:r>
        <w:rPr>
          <w:b/>
          <w:bCs/>
        </w:rPr>
        <w:t>1923</w:t>
      </w:r>
    </w:p>
    <w:p>
      <w:pPr>
        <w:pStyle w:val="Normal"/>
        <w:jc w:val="center"/>
        <w:rPr/>
      </w:pPr>
      <w:r>
        <w:rPr/>
        <w:t xml:space="preserve">Ohio Division </w:t>
        <w:br/>
        <w:t xml:space="preserve">Packard Lamp Division </w:t>
        <w:br/>
        <w:t xml:space="preserve">Peerless-Brilliant Lamp Division </w:t>
        <w:br/>
        <w:t xml:space="preserve">Sterling Electric Lamp Division </w:t>
      </w:r>
    </w:p>
    <w:p>
      <w:pPr>
        <w:pStyle w:val="Normal"/>
        <w:jc w:val="center"/>
        <w:rPr>
          <w:b/>
          <w:b/>
          <w:bCs/>
        </w:rPr>
      </w:pPr>
      <w:r>
        <w:rPr>
          <w:b/>
          <w:bCs/>
        </w:rPr>
      </w:r>
    </w:p>
    <w:p>
      <w:pPr>
        <w:pStyle w:val="Normal"/>
        <w:jc w:val="center"/>
        <w:rPr>
          <w:b/>
          <w:b/>
          <w:bCs/>
        </w:rPr>
      </w:pPr>
      <w:r>
        <w:rPr>
          <w:b/>
          <w:bCs/>
        </w:rPr>
        <w:t>1925</w:t>
      </w:r>
    </w:p>
    <w:p>
      <w:pPr>
        <w:pStyle w:val="Normal"/>
        <w:jc w:val="center"/>
        <w:rPr/>
      </w:pPr>
      <w:r>
        <w:rPr/>
        <w:t xml:space="preserve">Ohio Mazda Lamp Works </w:t>
        <w:br/>
        <w:t xml:space="preserve">Packard Lamp Division </w:t>
        <w:br/>
        <w:t xml:space="preserve">Peerless-Brilliant Lamp Division </w:t>
        <w:br/>
        <w:t xml:space="preserve">Sterling Electric Lamp Division </w:t>
      </w:r>
    </w:p>
    <w:p>
      <w:pPr>
        <w:pStyle w:val="Normal"/>
        <w:jc w:val="center"/>
        <w:rPr>
          <w:b/>
          <w:b/>
          <w:bCs/>
        </w:rPr>
      </w:pPr>
      <w:r>
        <w:rPr>
          <w:b/>
          <w:bCs/>
        </w:rPr>
        <w:t>1927</w:t>
      </w:r>
    </w:p>
    <w:p>
      <w:pPr>
        <w:pStyle w:val="Normal"/>
        <w:jc w:val="center"/>
        <w:rPr/>
      </w:pPr>
      <w:r>
        <w:rPr/>
        <w:t xml:space="preserve">Ohio Lamp Works of General Electric Co. </w:t>
      </w:r>
    </w:p>
    <w:p>
      <w:pPr>
        <w:pStyle w:val="Normal"/>
        <w:rPr/>
      </w:pPr>
      <w:r>
        <w:rPr/>
        <w:t>.</w:t>
      </w:r>
    </w:p>
    <w:p>
      <w:pPr>
        <w:pStyle w:val="Normal"/>
        <w:rPr/>
      </w:pPr>
      <w:r>
        <w:rPr/>
      </w:r>
    </w:p>
    <w:p>
      <w:pPr>
        <w:pStyle w:val="Heading1"/>
        <w:rPr/>
      </w:pPr>
      <w:r>
        <w:rPr/>
        <w:t>Robbins &amp; Myers</w:t>
      </w:r>
    </w:p>
    <w:p>
      <w:pPr>
        <w:pStyle w:val="Normal"/>
        <w:rPr/>
      </w:pPr>
      <w:r>
        <w:rPr/>
        <w:t>In 1878, Chandler Robbins and James Myers began operating a business at a gray iron foundry in Springfield, Ohio where the primary business was producing various high quality castings including agriculture machinery, bicycle frames, and electric motor parts. In 1893 they purchased a building adjacent to the foundry and began a manufacturing business.  In 1897 they produced their first ceiling fan, and in 1899 produced their first desk fan.  The R&amp;M fans proved to be so popular that they quickly became the central part of the R&amp;M business and gained a reputation for setting “the standard” of the industry.  In 1904 they acquired a patent from another well-known fan maker by the name of Charles Eck.  The year before (1903), Charles Eck had a patent approved for a type of oscillating mechanism that we fan collectors call the “lollipop”.  Eck was already on to better things in the development of the first gear-driven oscillating mechanism that we know as the “Hurricane” Eck oscillator, so he was not interested in marketing his lollipop oscillator, and sold or leased the rights to R&amp;M.  In 1904 R&amp;M began producing the lollipop fans and continued until about 1909.  Sometime around 1910 R&amp;M began producing a new type of vane oscillator that we call the “feather vane”.  A 1912 R&amp;M catalog states that after a decade of vane oscillating mechanisms they are now offering a gear-driven unit, which this writer believes to be the gear-back oscillating mechanism that was used on the Westinghouse-made tank motor fans. This should tell us that the feather vane fans were made for about 2 to 3 years before being discontinued.  It is interesting that prior to the feather vane fan, all vane oscillators had to be on a level surface in order for the mechanism to function properly.  If other type vane fans were not sitting level, and blowing straight ahead, the oscillating mechanism would not function.  The feather vane fan was the first and only vane fan that I know of that was able to be tilted up or down and still oscillate as intended.  Of the lollipop vane fans I don’t notice much difference between them, but of the feather vane fans I see quite a few differences.  Did R&amp;M incorporate changes as technology advanced?  There were two different types of bases used on the feather vane fans.  One was a short squatty base with a vertical switch lever, and the other was a taller, more rounded base with a horizontal switch lever.  There are also differences in blades and blade hubs on these feather vane fans as well as some differences in the adjustment on the back of the motor where the swivel &amp; cam is located.  During the next few years, after the 1910 period, R&amp;M began, like many other fan manufacturers, to make changes in the material and process of manufacture.   Fan bases became stamped steel instead of cast iron as did motor housings.  Stamping processes had developed to the point where sheet steel could be stamped and formed into about any shape imaginable.  It is at this point that R&amp;M begins to make fans not only for themselves to market but for other companies as well.  Around the late teens R&amp;M makes fans for Western Electric and probably Diehl, who is now under financial stress.  R&amp;M continued producing fans into the 20s and 30s with many stylish and deco fans in the lineup.  In 1929, the Company began manufacturing it’s own line of hoists, cranes, and wenches for use in assembly line operations.  Along with quality, Robbins &amp; Myers became known for its innovation. Among those who came to the Company for design and manufacturing assistance were Charles Kettering, inventor of the automobile starter; The John Heinze Company, manufacturer of automobile starters for the Ford Motor Company; and Guglielmo Marconi, inventor of the wireless telegraph. Other earlier customers included such well-known names as Singer, Hoover and Addressograph-Multigraph.  The R&amp;M Company entered the industrial pump market in 1936 when it was seeking new growth opportunities for it’s electric motors.  R&amp;M became the first North American licensee of the progressing cavity pump design invented by French scientist, Dr. Rene Moineau.  The new pump was capable of handling viscous, abrasive, solids-laden materials and needed an electric drive motor as a power supply.  Early R&amp;M progressing cavity pumps served general industrial markets, where they rapidly became known for their ability to handle the most difficult pumping applications.  Development and expansion of the progressing cavity pump line continued to be one of the primary focuses of the R&amp;M Company until the early 1940s.  In about 1937 R&amp;M offered their first overlapping blade model fan that was very quiet and efficient.  During WWII, R&amp;M was approached by Carl Norden, the inventor of the famed Norden bombsight.  He needed a manufacturer capable of producing motors that could meet the high performance demands of the delicate aircraft navigation systems of Allied bomber aircraft.  Soon, R&amp;M was manufacturing all precision parts of the servomotor for the Norden bombsight and for aircraft stabilizers.  In 1955, R&amp;M was the first to introduce progressing cavity power sections for use in horizontal and directional oil drilling.  In the 1970s, consumers re-discovered the benefits of ceiling fans.  Consequently, R&amp;M’s Hunter ceiling fan division experienced explosive sales growth.  However, this surge was soon met by a tremendous influx of low-cost products from offshore manufacturers.  The result was a significant increase in competition and a saturated marketplace.  After the tumultuous rise and decline of the ceiling fan business, the company found itself attempting to serve too many diversified markets.  In 1983 and 1984, the hoist and crane, and the Hunter fan divisions were divested.</w:t>
      </w:r>
    </w:p>
    <w:p>
      <w:pPr>
        <w:pStyle w:val="Normal"/>
        <w:rPr/>
      </w:pPr>
      <w:r>
        <w:rPr/>
      </w:r>
    </w:p>
    <w:p>
      <w:pPr>
        <w:pStyle w:val="Normal"/>
        <w:rPr/>
      </w:pPr>
      <w:r>
        <w:rPr/>
      </w:r>
    </w:p>
    <w:p>
      <w:pPr>
        <w:pStyle w:val="Heading1"/>
        <w:rPr/>
      </w:pPr>
      <w:r>
        <w:rPr/>
        <w:t>Westinghouse Electric</w:t>
      </w:r>
    </w:p>
    <w:p>
      <w:pPr>
        <w:pStyle w:val="Normal"/>
        <w:rPr/>
      </w:pPr>
      <w:r>
        <w:rPr/>
        <w:t>It was recently brought to my attention that I did not have anything posted on my web site about Westinghouse fans (and I have been an employee of Westinghouse for 25 ½ years now).  This stunned me that I did not have anything posted as I have some things on my computer to post, I guess I just never got around to doing so and it was a great big oversight.   So, I will, as soon as I can, get this bit of information together and get it posted as soon as possible.  Hang in there with me, and check back from time to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belleville.org/people_notab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43:00Z</dcterms:created>
  <dc:creator>Darryl Hudson</dc:creator>
  <dc:description/>
  <dc:language>en-US</dc:language>
  <cp:lastModifiedBy>Mel Irish</cp:lastModifiedBy>
  <dcterms:modified xsi:type="dcterms:W3CDTF">2017-03-30T15:43:00Z</dcterms:modified>
  <cp:revision>2</cp:revision>
  <dc:subject/>
  <dc:title>Company History and Historical Facts concerning makers of Electric Fans</dc:title>
</cp:coreProperties>
</file>