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Frequently Asked Questions</w:t>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What is your favorite fan?</w:t>
      </w:r>
    </w:p>
    <w:p>
      <w:pPr>
        <w:pStyle w:val="Normal"/>
        <w:rPr>
          <w:sz w:val="28"/>
        </w:rPr>
      </w:pPr>
      <w:r>
        <w:rPr>
          <w:sz w:val="28"/>
        </w:rPr>
        <w:t>I don’t know that I have one favorite.  So many have their own unique features. I guess some of my favorites are: R&amp;M feather vane, any of the gyro fans including the Westinghouse Rotaire, but especially the floor column gyro, most any bipolar fan, The Emerson 77646 is probably my favorite “runner”.  I like the Peerless spinstart and the Holtzer Cabot for their intricate cast iron filigree motor housings.  I could go on and on here!</w:t>
      </w:r>
    </w:p>
    <w:p>
      <w:pPr>
        <w:pStyle w:val="Normal"/>
        <w:rPr>
          <w:sz w:val="28"/>
        </w:rPr>
      </w:pPr>
      <w:r>
        <w:rPr>
          <w:sz w:val="28"/>
        </w:rPr>
      </w:r>
    </w:p>
    <w:p>
      <w:pPr>
        <w:pStyle w:val="Normal"/>
        <w:rPr>
          <w:b/>
          <w:b/>
          <w:sz w:val="28"/>
        </w:rPr>
      </w:pPr>
      <w:r>
        <w:rPr>
          <w:b/>
          <w:sz w:val="28"/>
        </w:rPr>
        <w:t>How did you get started collecting?</w:t>
      </w:r>
    </w:p>
    <w:p>
      <w:pPr>
        <w:pStyle w:val="Normal"/>
        <w:rPr/>
      </w:pPr>
      <w:r>
        <w:rPr>
          <w:sz w:val="28"/>
        </w:rPr>
        <w:t>When I was a young boy of 7 or 8 years of age I started collecting old bottles.  My dad owned a small piece of property near where I grew up that was a trash dump back in the teens and twenties.  It was just a wooded lot by the time I came along in the early 60s.  I found many nice old bottles there.  By the time I was 12 years old I had a nice display of old bottles.  I remember riding my bicycle, then later my go cart to that property and digging for old bottles.  I would dig in the winter time when the ground was literally frozen and my hands would bleed, and I’d dig in the summertime when I’d get eaten up with briars and beggar lice and get sun burned on the back of my neck.  My interest in bottle collecting took me through my mid teens.  After that, as an adult, it was vintage guitars.  I amassed a pretty nice collection of vintage American made acoustic instruments such as old Martin guitars, Gibsons, Nationals, Washburn mandolins, etc.  I still have a lot of those old bottles from my childhood, as well as musical instruments that I still use today in my performance both with the band and just playing solo.  I got into collecting fans and heaters and other early electrical and mechanical items about 1989.  I’ve worked as a machinist all of my working life and had been exposed to that environment since childhood as my grandfather whom I spent a lot of time with as a youngster was a machinist as well.  I am just facinated by the design, movement of parts, etc. of early technology.  I collect old machinist tools, wooden tool boxes made by Gerstner (and others), advertising items such as signs, thermometers, manufacturers catalogs, repair manuals, sales fliers, etc.  Several sub collections have accumulated from my interest in old fans and heaters such as early electrical plugs, connectors, and adapters, as well as the old manuals, sales books, etc.  I have also come to enjoy researching company history and the men who founded these companies.</w:t>
      </w:r>
    </w:p>
    <w:p>
      <w:pPr>
        <w:pStyle w:val="Normal"/>
        <w:rPr>
          <w:sz w:val="28"/>
        </w:rPr>
      </w:pPr>
      <w:r>
        <w:rPr>
          <w:sz w:val="28"/>
        </w:rPr>
        <w:t>It never stop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Where do you find the items you like to collect such as fans and heaters?</w:t>
      </w:r>
    </w:p>
    <w:p>
      <w:pPr>
        <w:pStyle w:val="Normal"/>
        <w:rPr/>
      </w:pPr>
      <w:r>
        <w:rPr>
          <w:sz w:val="28"/>
        </w:rPr>
        <w:t>Mostly on the internet these days.  Occasionally I’ll find a nice fan or heater, or a good advertising sign at a flea market or yard sale.  I used to frequent a lot of estate auctions, but I don’t go to them much anymore.  I also buy and trade with other collectors.</w:t>
      </w:r>
    </w:p>
    <w:p>
      <w:pPr>
        <w:pStyle w:val="Normal"/>
        <w:rPr>
          <w:sz w:val="28"/>
        </w:rPr>
      </w:pPr>
      <w:r>
        <w:rPr>
          <w:sz w:val="28"/>
        </w:rPr>
      </w:r>
    </w:p>
    <w:p>
      <w:pPr>
        <w:pStyle w:val="Normal"/>
        <w:rPr>
          <w:sz w:val="28"/>
        </w:rPr>
      </w:pPr>
      <w:r>
        <w:rPr>
          <w:b/>
          <w:sz w:val="28"/>
        </w:rPr>
        <w:t>How did you learn to repair and restore old fans?</w:t>
      </w:r>
    </w:p>
    <w:p>
      <w:pPr>
        <w:pStyle w:val="Normal"/>
        <w:rPr/>
      </w:pPr>
      <w:r>
        <w:rPr>
          <w:sz w:val="28"/>
        </w:rPr>
        <w:t xml:space="preserve">I learned by just doing it.  I am good with mechanical things, but my knowledge is somewhat limited (although I am getting better) when it comes to the electrical end of the fan.  About the only thing I don’t do myself is rewind motors (field coils and armatures) and plating processes.  As far as restoring; I painted my first fan with a spray can of paint I purchased at the hardware store.   I’ve tried enamel, acrylic, epoxy, you name it, as far as different types of finishes.  I have even powder coated a few.  But I found that the best finishes are obtained with lacquer.  It’s a slow process, but it’s a durable finish and one that most closely resembles the original black japanned finishes of many early fans.   </w:t>
      </w:r>
    </w:p>
    <w:p>
      <w:pPr>
        <w:pStyle w:val="Normal"/>
        <w:rPr>
          <w:sz w:val="28"/>
        </w:rPr>
      </w:pPr>
      <w:r>
        <w:rPr>
          <w:sz w:val="28"/>
        </w:rPr>
      </w:r>
    </w:p>
    <w:p>
      <w:pPr>
        <w:pStyle w:val="Normal"/>
        <w:rPr>
          <w:b/>
          <w:b/>
          <w:bCs/>
          <w:sz w:val="28"/>
        </w:rPr>
      </w:pPr>
      <w:r>
        <w:rPr>
          <w:b/>
          <w:bCs/>
          <w:sz w:val="28"/>
        </w:rPr>
        <w:t>What are your plans for the future?</w:t>
      </w:r>
    </w:p>
    <w:p>
      <w:pPr>
        <w:pStyle w:val="Normal"/>
        <w:rPr/>
      </w:pPr>
      <w:r>
        <w:rPr>
          <w:sz w:val="28"/>
        </w:rPr>
        <w:t>My plan is to keep on collecting.  Keep on researching early manufacturing companies, and collecting as much paper as I can concerning early electric fans, sales fliers, repair/parts manuals, and the men behind the companies.  I enjoy documenting what I find and adding the information to my web site so anyone who is interested can read and learn about it.   It’s American technology at its best.  I retired from my day job of 29 years with a contractor for the Dept. of  Energy in 2011, so I can spend more time now chasing and restoring antique fans, motors, etc.  I’d like to continue performing with my bluegrass band, as that is my therapy.   Music is good for the soul.</w:t>
      </w:r>
    </w:p>
    <w:p>
      <w:pPr>
        <w:pStyle w:val="Normal"/>
        <w:rPr>
          <w:sz w:val="28"/>
        </w:rPr>
      </w:pPr>
      <w:r>
        <w:rPr>
          <w:sz w:val="28"/>
        </w:rPr>
      </w:r>
    </w:p>
    <w:p>
      <w:pPr>
        <w:pStyle w:val="Normal"/>
        <w:rPr>
          <w:b/>
          <w:b/>
          <w:bCs/>
          <w:sz w:val="28"/>
        </w:rPr>
      </w:pPr>
      <w:r>
        <w:rPr>
          <w:b/>
          <w:bCs/>
          <w:sz w:val="28"/>
        </w:rPr>
        <w:t>Do you sell your fans and heaters?</w:t>
      </w:r>
    </w:p>
    <w:p>
      <w:pPr>
        <w:pStyle w:val="Normal"/>
        <w:rPr>
          <w:sz w:val="28"/>
        </w:rPr>
      </w:pPr>
      <w:r>
        <w:rPr>
          <w:sz w:val="28"/>
        </w:rPr>
        <w:t>Yes, occasionally I will get a duplicate of a model that I already have.   My space and display area is somewhat limited so I keep the best example and sell the other one.  Sometimes it’s difficult to choose which to keep and which to sell.  I strive to find the best example possible as far as originality, finish, etc so it will display just as it was when it was new from the factory.  I don’t like repainted fans as much as ones with the original finish, even if the original finish has some scratches, dings, and flakes.  I clean it the best I can and leave it be.  Rust and corrosion is another thing and when these are present a complete restoration including new paint may be justified.  But I’d prefer an original finish over a repaint any time.</w:t>
      </w:r>
    </w:p>
    <w:p>
      <w:pPr>
        <w:pStyle w:val="Normal"/>
        <w:rPr>
          <w:b/>
          <w:b/>
          <w:bCs/>
          <w:sz w:val="28"/>
        </w:rPr>
      </w:pPr>
      <w:r>
        <w:rPr>
          <w:b/>
          <w:bCs/>
          <w:sz w:val="28"/>
        </w:rPr>
      </w:r>
    </w:p>
    <w:p>
      <w:pPr>
        <w:pStyle w:val="Normal"/>
        <w:rPr>
          <w:sz w:val="28"/>
        </w:rPr>
      </w:pPr>
      <w:r>
        <w:rPr>
          <w:b/>
          <w:bCs/>
          <w:sz w:val="28"/>
        </w:rPr>
        <w:t>Any particular period or era you are interested in more than others?</w:t>
      </w:r>
    </w:p>
    <w:p>
      <w:pPr>
        <w:pStyle w:val="Normal"/>
        <w:rPr>
          <w:sz w:val="28"/>
        </w:rPr>
      </w:pPr>
      <w:r>
        <w:rPr>
          <w:sz w:val="28"/>
        </w:rPr>
        <w:t>Yes, I’d have to say the late 1880s to 1920 period is probably my favorite.  I like oscillators with lots of movement, such as the R&amp;M  or Victor lollipop, the R&amp;M feather vane, Westinghouse vane oscillators, the Jandus C Frame, the Fidelity open gear oscillator, GE Sidewinder, etc.  All of these fans have a lot of movement to them.  I like to see lots of mechanical moving parts so this would probably be my favorite period. The late 1880s for the ornate designs, and the 1910 period for the development of oscillating techniques.</w:t>
      </w:r>
    </w:p>
    <w:p>
      <w:pPr>
        <w:pStyle w:val="Normal"/>
        <w:rPr>
          <w:sz w:val="28"/>
        </w:rPr>
      </w:pPr>
      <w:r>
        <w:rPr>
          <w:sz w:val="28"/>
        </w:rPr>
      </w:r>
    </w:p>
    <w:p>
      <w:pPr>
        <w:pStyle w:val="Normal"/>
        <w:rPr>
          <w:b/>
          <w:b/>
          <w:bCs/>
          <w:sz w:val="28"/>
        </w:rPr>
      </w:pPr>
      <w:r>
        <w:rPr>
          <w:b/>
          <w:bCs/>
          <w:sz w:val="28"/>
        </w:rPr>
        <w:t>Do you give appraisals?</w:t>
      </w:r>
    </w:p>
    <w:p>
      <w:pPr>
        <w:pStyle w:val="Normal"/>
        <w:rPr/>
      </w:pPr>
      <w:r>
        <w:rPr>
          <w:sz w:val="28"/>
        </w:rPr>
        <w:t>I will give appraisals if a requestor will bring the item for me to see in person, or send me detailed pictures including front, side, back views, and also a close up view of the motor tag.  Please go easy on the file size if pictures are emailed to me.  I have been giving free appraisals for many years.  Sometimes I can’t get to them right away, but I will get to an appraisal as soon as I can.  I have considered charging a flat rate of a few dollars per appraisal, but as of now I am still offering this service for free.  Donations are accepted and appreciated.</w:t>
      </w:r>
    </w:p>
    <w:p>
      <w:pPr>
        <w:pStyle w:val="Normal"/>
        <w:rPr>
          <w:sz w:val="28"/>
        </w:rPr>
      </w:pPr>
      <w:r>
        <w:rPr>
          <w:sz w:val="28"/>
        </w:rPr>
      </w:r>
    </w:p>
    <w:p>
      <w:pPr>
        <w:pStyle w:val="Normal"/>
        <w:rPr>
          <w:b/>
          <w:b/>
          <w:bCs/>
          <w:sz w:val="28"/>
        </w:rPr>
      </w:pPr>
      <w:r>
        <w:rPr>
          <w:b/>
          <w:bCs/>
          <w:sz w:val="28"/>
        </w:rPr>
        <w:t>How do you go about restoring a fan?</w:t>
      </w:r>
    </w:p>
    <w:p>
      <w:pPr>
        <w:pStyle w:val="Normal"/>
        <w:rPr/>
      </w:pPr>
      <w:r>
        <w:rPr>
          <w:sz w:val="28"/>
        </w:rPr>
        <w:t>This is a tough one to answer.  There is no one particular answer since each and every fan has different features and attributes.  Typically what you want to do is start disassembling the fan and take the fan completely apart.  I mean each and every screw, nut, washers, etc.  Be sure to mark or label any wires before you cut them loose.  Lay your parts out so that you will know where everything goes when you go to reassemble.  After completely disassembling the fan, I give it a thorough cleaning.   Depending on if you plan to salvage the original finish or to repaint will determine your next step.  If you plan to just clean up and polish the original finish, then use something that will not scratch or remove the finish.  McQuiers cleaner/wax works well (available at your local auto parts store).  If you plan to strip and refinish, what I normally do is put the parts in my glass bead blasting cabinet and strip them down to the bare metal.  Be careful with softer materials such as brass blades, cages, and badges.  I use a #210 fine glass bead that does good on softer metals such as brass, but will also do well on removing the rust and japanned finish on some of the older fans that tend to have a thicker, more stubborn finish on them.  After blasting them clean, wipe them down with acetone and don’t touch the parts with your bare hands.   Acid and salt from your perspiration will leave a rust spot.  Handle with cotton gloves or a terry cloth rag or towel until you can get some primer or a coat of lacquer on there.  Be aware of mating surfaces and paint buildup in certain areas.  I have a paint spray booth where I do my painting.  After applying a coat of lacquer, I generally put the part in the oven on about 120 degrees for an hour or so.  After about 3 applications of lacquer I will then start to sand the painted part with 600 grit wet/dry paper.  This will dull the finish.  Anywhere you see a shiny spot is a low place.  Try to sand the part so that there are no shiny areas but dull all over.  You may have to apply several applications. I try to fill any obvious voids in the castings sometimes by using a tooth pick and some paint I spray into a small container.  Usually after about 6 or 8 applications, baking and sanding between each application, the part starts to look real good with a deep shine and no flaws.  Remember that lacquer goes on and melts into the former application, unlike paint or enamel that goes on top of the former coat.  With lacquer, it builds on itself and makes one thick coat by melting into the previous application.  With paint or enamel if you apply three coats, or make three applications; that’s what you’ve got is three coats one on top of the other.   Not good!   I usually allow the part to “cure” for about 3 weeks although it is normally dry to the touch after just 15 minutes or so.  After the curing process, I then wax with McQuiers cleaner/wax.  It comes in a burgundy bottle at your auto parts store.  After all of the desired parts are lacquered, and all of the brass is polished, I’ll start the rewiring/reassembly process.  There’s usually a little tweaking to do, and I thoroughly clean all terminals and porcelain if there is a porcelain switch.</w:t>
      </w:r>
    </w:p>
    <w:p>
      <w:pPr>
        <w:pStyle w:val="Normal"/>
        <w:rPr>
          <w:sz w:val="28"/>
        </w:rPr>
      </w:pPr>
      <w:r>
        <w:rPr>
          <w:sz w:val="28"/>
        </w:rPr>
        <w:t>There’s so many details and other items to address, I’m afraid I’ll have to break these other areas down into a different segment.  This is getting to be a quite lengthy answer as I knew it would.  Stay tuned and look for more details in another frequently asked question on this page.</w:t>
      </w:r>
    </w:p>
    <w:p>
      <w:pPr>
        <w:pStyle w:val="Normal"/>
        <w:rPr>
          <w:sz w:val="28"/>
        </w:rPr>
      </w:pPr>
      <w:r>
        <w:rPr>
          <w:sz w:val="28"/>
        </w:rPr>
      </w:r>
    </w:p>
    <w:p>
      <w:pPr>
        <w:pStyle w:val="Normal"/>
        <w:rPr>
          <w:sz w:val="28"/>
        </w:rPr>
      </w:pPr>
      <w:r>
        <w:rPr>
          <w:sz w:val="28"/>
        </w:rPr>
      </w:r>
    </w:p>
    <w:p>
      <w:pPr>
        <w:pStyle w:val="Normal"/>
        <w:jc w:val="center"/>
        <w:rPr>
          <w:b/>
          <w:b/>
          <w:sz w:val="28"/>
          <w:szCs w:val="20"/>
          <w:u w:val="single"/>
        </w:rPr>
      </w:pPr>
      <w:r>
        <w:rPr>
          <w:b/>
          <w:sz w:val="28"/>
          <w:u w:val="single"/>
        </w:rPr>
        <w:t>Emerson Screw-On Blade Removal and Reassembly</w:t>
      </w:r>
    </w:p>
    <w:p>
      <w:pPr>
        <w:pStyle w:val="Normal"/>
        <w:rPr>
          <w:b/>
          <w:b/>
          <w:sz w:val="28"/>
          <w:szCs w:val="20"/>
          <w:u w:val="single"/>
        </w:rPr>
      </w:pPr>
      <w:r>
        <w:rPr>
          <w:b/>
          <w:sz w:val="28"/>
          <w:szCs w:val="20"/>
          <w:u w:val="single"/>
        </w:rPr>
      </w:r>
    </w:p>
    <w:p>
      <w:pPr>
        <w:pStyle w:val="Normal"/>
        <w:rPr>
          <w:sz w:val="28"/>
          <w:szCs w:val="20"/>
        </w:rPr>
      </w:pPr>
      <w:r>
        <w:rPr>
          <w:sz w:val="28"/>
        </w:rPr>
        <w:t>At least several times a week I am asked the Question "How do I get the blade off of my Emerson fan".  I will answer this question and also respond to the question that always comes a day or so later, and that is "How do I get my Emerson blade back on without binding up the motor".</w:t>
      </w:r>
    </w:p>
    <w:p>
      <w:pPr>
        <w:pStyle w:val="Normal"/>
        <w:rPr>
          <w:sz w:val="28"/>
          <w:szCs w:val="20"/>
        </w:rPr>
      </w:pPr>
      <w:r>
        <w:rPr>
          <w:sz w:val="28"/>
        </w:rPr>
        <w:t xml:space="preserve">Most Emerson fans have a blade that screws onto the rotor and does not have a set screw holding it in place.  To remove one of these blades there are several things you should know.  The threads holding the blade to the rotor are left hand threads, meaning that the old phrase "righty tighty, lefty loosey" does not apply here.  With a left hand thread the part being unscrewed has to be turned in a clockwise direction (which is normally a tightening direction) in order for the part to be removed.  You should be very careful when removing the blade from an Emerson fan.  Take notice that on the back of the motor housing there are a set of concentric vent holes around the perimeter of the motor housing.  Notice that about the 2 O'Clock position on the back of the motor is a single hole, somewhat smaller, and is offset from the others.   This is the hole that you are going to work through.  Take a flashlight and shine into the back of the motor housing.  Turn the blade very slowly with your other hand and look for a small hole in the back of the rotor.  Some models may not have this hole in the back of the rotor but most do.  Then, align the hole in the back of the rotor with the offset hole in the motor housing and push a pin punch or a small phillips screwdriver through the offset hole in the motor housing  and into the hole on the back of the rotor.  This will allow you to hold the rotor still and unscrew the blade.  Be careful not to damage the motor windings when pushing the punch or screwdriver into the motor housing.  </w:t>
      </w:r>
      <w:r>
        <w:rPr>
          <w:sz w:val="28"/>
          <w:u w:val="single"/>
        </w:rPr>
        <w:t>Remember:  The blade screws off in a clockwise direction when looking at the front of the fan</w:t>
      </w:r>
      <w:r>
        <w:rPr>
          <w:sz w:val="28"/>
        </w:rPr>
        <w:t>.  In other words, the blade unscrews in the same direction that the fan normally runs, which may seem backwards due to the left hand threads.  Now that you have the blade off you can remove the four acorn nuts that hold the front end bell in place.  Now you get a good view of the front end of the rotor.  Notice that there is a leather seal on the front end of the rotor where the blade hub seats against it.  This seal is what keeps the fan from slinging oil and needs to be replaced upon reassembly.  I have these rotor seals in stock at $2.00 each.  If your fan has a blade span of 8" or  9" you will need the #ERS1 seal.  If your fan has a blade span of 12" or 16" you will need the #ERS2 seal.  Now, look at the blade hub closely, particularly inside the hub.  If you have an oscillating fan there will be a small rectangular shaped hole inside the blade hub (stationary fans may not have this hole).   This rectangular shaped hole is what turns the shaft that drives the oscillating mechanism.  Before you attempt to screw the blade back on you will need to remove the gearbox on the back of the motor housing.  This is most important.  There are three screws that hold the gearbox to the back of the motor housing.  Remove these three screws and also the screw that holds the connecting arm to the bottom of the wheel under the gearbox.  When the three screws are removed (there are two on the top and one underneath the gearbox) the gearbox can be removed by pulling straight off the back of the motor housing.  Just lay the gear box aside for now.  Looking at the rear end of the fan where you just removed the gearbox you will see a "worm" sticking out the back end of the motor.  This is a cylindrical shaped gear that is often incorrectly referred to as a worm gear.  This is actually called "the worm".  The "worm gear" is the gear that meshes with it and is located inside the gearbox itself.  This worm is fastened to a 3/16" diameter shaft that runs through a hollow shaft inside the motor housing.  You will see the other end of this shaft sticking out the front end of the motor.  Look closely at the other end of the shaft opposite the worm end and you will see that there are two flats machined on each side of the 3/16" diameter shaft.  These flats on this drive shaft align with the rectangular shaped hole inside the blade hub.  As the blade turns it drives this shaft thereby causing the worm to turn on the back end of the fan and turns the gears that make the fan oscillate.  In order to get the blade back on and aligned with the flats on the front end of the 1/8" diameter shaft you must first remove the gearbox which we have already done, and pull the worm out from the back of the motor housing about an inch or so.  After replacing the leather rotor seal you can now screw your blade back in place.   Remember that it is left hand threads and will need to be turned in a counterclockwise direction to be reinstalled.  It does not need to be tightened very much as the force of the fan running will always be tightening against the blade.  Now that the blade is in place, take the worm on the back end of the motor housing and push it back into the motor housing and give it a slight twist as you are pushing forward.   You will feel the flats on the other end of the shaft fall into the rectangular shaped hole inside the blade hub.  If the front face of the worm is not touching the motor housing, then the worm is not seated correctly.  Do not attempt to put the gearbox back on if there is a gap between the worm and the motor housing.  When you have successfully reinstalled the blade and worm drive shaft place the gearbox back onto the motor housing and reinstall the three screws that hold the gearbox in place.  Lastly, fasten the connecting arm with the shoulder screw that holds the arm to the wheel.  Emerson's single bearing designed fans are among the best desk fans ever manufactured.  If kept clean and lubricated properly, these fans will run forever.  Good Luck and enjoy your Emerson fan.</w:t>
      </w:r>
    </w:p>
    <w:p>
      <w:pPr>
        <w:pStyle w:val="Normal"/>
        <w:rPr>
          <w:sz w:val="28"/>
          <w:szCs w:val="20"/>
        </w:rPr>
      </w:pPr>
      <w:r>
        <w:rPr>
          <w:sz w:val="2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2:42:00Z</dcterms:created>
  <dc:creator>Darryl Hudson</dc:creator>
  <dc:description/>
  <cp:keywords/>
  <dc:language>en-US</dc:language>
  <cp:lastModifiedBy>Mel Irish</cp:lastModifiedBy>
  <dcterms:modified xsi:type="dcterms:W3CDTF">2023-10-30T21:35:00Z</dcterms:modified>
  <cp:revision>32</cp:revision>
  <dc:subject/>
  <dc:title>Questions I have received from friends and visitors via my web site:</dc:title>
</cp:coreProperties>
</file>